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The N-terminus of hepcidin is a strong and potentially biologically relevant Cu(II) chelat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wid Płonka, Wojciech Ba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stitute of Biochemistry and Biophysics, Polish Academy of Scienc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wińskiego 5a, 02-106 Warsaw, Poland</w:t>
      </w:r>
    </w:p>
    <w:p>
      <w:pPr>
        <w:pStyle w:val="Normal"/>
        <w:spacing w:lineRule="auto" w:line="360"/>
        <w:rPr/>
      </w:pPr>
      <w:r>
        <w:rPr>
          <w:rFonts w:cs="Times New Roman" w:ascii="Times New Roman" w:hAnsi="Times New Roman"/>
          <w:sz w:val="24"/>
          <w:szCs w:val="24"/>
          <w:lang w:val="en-US"/>
        </w:rPr>
        <w:t>*corresponding author (</w:t>
      </w:r>
      <w:hyperlink r:id="rId2">
        <w:r>
          <w:rPr>
            <w:rStyle w:val="InternetLink"/>
            <w:rFonts w:cs="Times New Roman" w:ascii="Times New Roman" w:hAnsi="Times New Roman"/>
            <w:sz w:val="24"/>
            <w:szCs w:val="24"/>
            <w:lang w:val="en-US"/>
          </w:rPr>
          <w:t>wbal@ibb.waw.pl</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360"/>
        <w:rPr/>
      </w:pPr>
      <w:r>
        <w:rPr>
          <w:rFonts w:cs="Times New Roman" w:ascii="Times New Roman" w:hAnsi="Times New Roman"/>
          <w:sz w:val="24"/>
          <w:szCs w:val="24"/>
          <w:lang w:val="en-US"/>
        </w:rPr>
        <w:t>Hepcidin is an iron regulatory hormone, involved also in immune response in vertebrates. It contains the N-terminal Asp-Thr-His site able to bind Cu(II) ions. A significant discrepancy exist in the literature regarding Cu(II) affinity of this site in hepcidin. Our study focused on the model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exapeptide reflecting the N-terminal motif of mature hepcidin Using potentiometry, UV-vis and CD spectroscopies we demonstrated that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s the strongest Cu(II) binding peptide discovered so far. A competition assay with human serum albumin (HSA) confirmed this high affinity and demonstrated that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ithdraws all Cu(II) from HSA under equimolar concentrations. Based on these results we propose that hepcidin could exist as Cu(II) complex in blood, especially under inflammatory conditions, when its serum concentration is elevat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Keyword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pcidin, copper, affinity constant, ATCUN/NTS, human serum albumin, potentiometr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t>1. Introduction</w:t>
      </w:r>
    </w:p>
    <w:p>
      <w:pPr>
        <w:pStyle w:val="Normal"/>
        <w:spacing w:lineRule="auto" w:line="360"/>
        <w:ind w:firstLine="708"/>
        <w:rPr/>
      </w:pPr>
      <w:r>
        <w:rPr>
          <w:rFonts w:cs="Times New Roman" w:ascii="Times New Roman" w:hAnsi="Times New Roman"/>
          <w:sz w:val="24"/>
          <w:szCs w:val="24"/>
          <w:lang w:val="en-US"/>
        </w:rPr>
        <w:t>Hepcidin (also known as LEAP-1) is a systemic iron regulatory hormone in mammals including humans [1] It was first discovered in liver, but can be also produced by a wide range of tissues, e.g. heart, brain, lungs, skeletal muscles, stomach, pancreas, kidneys [2,3] and macrophage-rich tissues [4]. Hepcidin has a dual function in humans. Originally it was proposed to have an antimicrobial function, but its maximum reported blood concentration is much lower than the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for its antimicrobial activity (1.5 μM vs. 14 μM, respectively)</w:t>
      </w:r>
      <w:r>
        <w:rPr>
          <w:lang w:val="en-US"/>
        </w:rPr>
        <w:t xml:space="preserve"> </w:t>
      </w:r>
      <w:r>
        <w:rPr>
          <w:rFonts w:cs="Times New Roman" w:ascii="Times New Roman" w:hAnsi="Times New Roman"/>
          <w:sz w:val="24"/>
          <w:szCs w:val="24"/>
          <w:lang w:val="en-US"/>
        </w:rPr>
        <w:t>[2,5], Later it was proven that hepcidin is in fact involved in local immune response, although its activity was assigned, at least in part, to its other mode of action [6]. The global and the most important function of hepcidin is the regulation of iron metabolism</w:t>
      </w:r>
      <w:bookmarkStart w:id="0" w:name="_GoBack"/>
      <w:bookmarkEnd w:id="0"/>
      <w:r>
        <w:rPr>
          <w:rFonts w:cs="Times New Roman" w:ascii="Times New Roman" w:hAnsi="Times New Roman"/>
          <w:sz w:val="24"/>
          <w:szCs w:val="24"/>
          <w:lang w:val="en-US"/>
        </w:rPr>
        <w:t>. Hepcidin is secreted in response to high blood iron, and binds to the only known iron exporter protein, ferroportin. The resulting complex is internalized by iron storing cells (like macrophages) and degraded, resulting in withholding iron inside these cells [1]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Hepcidin is coded in the genome and synthesized as a 84 aa prepropeptide with a signal sequence for endoplasmic reticulum and the consensus site for prohormone convertases. This site is cleaved by furin [7,8], leaving a 25 aa long final form that is rapidly secreted into the bloodstream, where it is present in the serum (cell-free) fraction (Fig. 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drawing>
          <wp:inline distT="0" distB="0" distL="0" distR="0">
            <wp:extent cx="35718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8" r="-10" b="-48"/>
                    <a:stretch>
                      <a:fillRect/>
                    </a:stretch>
                  </pic:blipFill>
                  <pic:spPr bwMode="auto">
                    <a:xfrm>
                      <a:off x="0" y="0"/>
                      <a:ext cx="3571875" cy="75247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cheme 1. Amino acid sequence of Hepcidin-25. The pattern of disulfide bonds marked according to [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e cysteine content of mature hepcidin is unusually high, at eight out of 25 amino acids. These cysteines are interconnected in four disulfide bonds (Scheme 1), which makes hepcidin similar to other antimicrobial peptides – defensins [9,10]. Interestingly, none of these bonds is essential for the iron regulatory function. Likely they act as enhancers of peptide stability in the bloodstream [11]. The loosely structured N-terminus, on the other hand, is indispensable for ferroportin internalization [12]. A removal of the first three residues or just replacement of His-3 with a non-aromatic amino acid results in a dramatic loss of hepcidin activity [13].</w:t>
      </w:r>
    </w:p>
    <w:p>
      <w:pPr>
        <w:pStyle w:val="Normal"/>
        <w:spacing w:lineRule="auto" w:line="360"/>
        <w:rPr/>
      </w:pPr>
      <w:r>
        <w:rPr>
          <w:rFonts w:cs="Times New Roman" w:ascii="Times New Roman" w:hAnsi="Times New Roman"/>
          <w:sz w:val="24"/>
          <w:szCs w:val="24"/>
          <w:lang w:val="en-US"/>
        </w:rPr>
        <w:tab/>
        <w:t>Metal binding properties of hepcidin were explored by several research groups [14–17]. Counterintuitively, this iron regulatory hormone does not interact with Fe(II) directly. Instead, it binds Fe(III) in a reducing environment, but this property does not seem to be physiologically relevant [15]. As mentioned above, the hepcidin N-terminal sequence contains a His residue in position 3, which creates an NTS motif (also named ATCUN), known from serum albumins, other biological peptides and many model oligopeptides, with a significant contribution of Professor Imre Sóvágó and his collaborators [18–32]. The conditional Cu(II) binding constants at pH 7.4 (</w:t>
      </w:r>
      <w:r>
        <w:rPr>
          <w:rFonts w:cs="Times New Roman" w:ascii="Times New Roman" w:hAnsi="Times New Roman"/>
          <w:sz w:val="24"/>
          <w:szCs w:val="24"/>
          <w:vertAlign w:val="superscript"/>
          <w:lang w:val="en-US"/>
        </w:rPr>
        <w:t>C</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7.4</w:t>
      </w:r>
      <w:r>
        <w:rPr>
          <w:rFonts w:cs="Times New Roman" w:ascii="Times New Roman" w:hAnsi="Times New Roman"/>
          <w:sz w:val="24"/>
          <w:szCs w:val="24"/>
          <w:lang w:val="en-US"/>
        </w:rPr>
        <w:t>) for these motifs are in the range of 10</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to 10</w:t>
      </w:r>
      <w:r>
        <w:rPr>
          <w:rFonts w:cs="Times New Roman" w:ascii="Times New Roman" w:hAnsi="Times New Roman"/>
          <w:sz w:val="24"/>
          <w:szCs w:val="24"/>
          <w:vertAlign w:val="superscript"/>
          <w:lang w:val="en-US"/>
        </w:rPr>
        <w:t>14.5</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s there is an interplay between metals in human body, metals other than iron were also tested for interaction with hepcidin, especially copper, which is known to have impact on iron homeostasis [33]. However, previous studies yielded inconsistent results [14,16,17]. In the most recent of these papers Kulprachakarn et al. presented potentiometric studies of Cu(II) binding to DTH-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MALDI-ToF experiments on DTHFPIAIF-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terminal hepcidin nonapeptide with the Cys residue replaced with Ala) and the full length hepcidin. They obtained binding constants at pH 7.4 of 10</w:t>
      </w:r>
      <w:r>
        <w:rPr>
          <w:rFonts w:cs="Times New Roman" w:ascii="Times New Roman" w:hAnsi="Times New Roman"/>
          <w:sz w:val="24"/>
          <w:szCs w:val="24"/>
          <w:vertAlign w:val="superscript"/>
          <w:lang w:val="en-US"/>
        </w:rPr>
        <w:t>12.9</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8.8</w:t>
      </w:r>
      <w:r>
        <w:rPr>
          <w:rFonts w:cs="Times New Roman" w:ascii="Times New Roman" w:hAnsi="Times New Roman"/>
          <w:sz w:val="24"/>
          <w:szCs w:val="24"/>
          <w:lang w:val="en-US"/>
        </w:rPr>
        <w:t>, and 10</w:t>
      </w:r>
      <w:r>
        <w:rPr>
          <w:rFonts w:cs="Times New Roman" w:ascii="Times New Roman" w:hAnsi="Times New Roman"/>
          <w:sz w:val="24"/>
          <w:szCs w:val="24"/>
          <w:vertAlign w:val="superscript"/>
          <w:lang w:val="en-US"/>
        </w:rPr>
        <w:t>7.7</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spectively. Taking into account that the same DTH site is present in all three peptides, the </w:t>
      </w:r>
      <w:r>
        <w:rPr>
          <w:rFonts w:cs="Times New Roman" w:ascii="Times New Roman" w:hAnsi="Times New Roman"/>
          <w:sz w:val="24"/>
          <w:szCs w:val="24"/>
          <w:vertAlign w:val="superscript"/>
          <w:lang w:val="en-US"/>
        </w:rPr>
        <w:t>C</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7.4</w:t>
      </w:r>
      <w:r>
        <w:rPr>
          <w:rFonts w:cs="Times New Roman" w:ascii="Times New Roman" w:hAnsi="Times New Roman"/>
          <w:sz w:val="24"/>
          <w:szCs w:val="24"/>
          <w:lang w:val="en-US"/>
        </w:rPr>
        <w:t xml:space="preserve"> values for the latter two constants are difficult to accept without a very solid line of evidence.</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sz w:val="24"/>
          <w:szCs w:val="24"/>
          <w:lang w:val="en-US"/>
        </w:rPr>
        <w:tab/>
        <w:t xml:space="preserve">The knowledge of the </w:t>
      </w:r>
      <w:r>
        <w:rPr>
          <w:rFonts w:cs="Times New Roman" w:ascii="Times New Roman" w:hAnsi="Times New Roman"/>
          <w:sz w:val="24"/>
          <w:szCs w:val="24"/>
          <w:vertAlign w:val="superscript"/>
          <w:lang w:val="en-US"/>
        </w:rPr>
        <w:t>C</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7.4</w:t>
      </w:r>
      <w:r>
        <w:rPr>
          <w:rFonts w:cs="Times New Roman" w:ascii="Times New Roman" w:hAnsi="Times New Roman"/>
          <w:sz w:val="24"/>
          <w:szCs w:val="24"/>
          <w:lang w:val="en-US"/>
        </w:rPr>
        <w:t xml:space="preserve"> value for the Cu(II)-hepcidin complex is prerequisite for the assessment of its biological relevance. Therefore, we decided to undertake this task. As the first step in this direction, we performed a potentiometric and spectroscopic study of the N-terminal hexapeptide of hepcidin. Unexpectedly, we thereby discovered the strongest ATCUN/NTS type Cu(II) chelator known so far.</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100" w:after="100"/>
        <w:rPr>
          <w:rFonts w:ascii="Times New Roman" w:hAnsi="Times New Roman" w:cs="Times New Roman"/>
          <w:i/>
          <w:i/>
          <w:sz w:val="24"/>
          <w:szCs w:val="24"/>
          <w:lang w:val="en-US"/>
        </w:rPr>
      </w:pPr>
      <w:r>
        <w:rPr>
          <w:rFonts w:cs="Times New Roman" w:ascii="Times New Roman" w:hAnsi="Times New Roman"/>
          <w:b/>
          <w:bCs/>
          <w:sz w:val="24"/>
          <w:szCs w:val="24"/>
          <w:lang w:val="en-US"/>
        </w:rPr>
        <w:t>2. Experimental</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i/>
          <w:sz w:val="24"/>
          <w:szCs w:val="24"/>
          <w:lang w:val="en-US"/>
        </w:rPr>
        <w:t>2.1. Peptide synthesis</w:t>
      </w:r>
    </w:p>
    <w:p>
      <w:pPr>
        <w:pStyle w:val="Normal"/>
        <w:spacing w:lineRule="auto" w:line="360" w:before="100" w:after="100"/>
        <w:ind w:firstLine="708"/>
        <w:rPr>
          <w:rFonts w:ascii="Times New Roman" w:hAnsi="Times New Roman" w:cs="Times New Roman"/>
          <w:i/>
          <w:i/>
          <w:sz w:val="24"/>
          <w:szCs w:val="24"/>
          <w:lang w:val="en-US"/>
        </w:rPr>
      </w:pPr>
      <w:r>
        <w:rPr>
          <w:rFonts w:cs="Times New Roman" w:ascii="Times New Roman" w:hAnsi="Times New Roman"/>
          <w:sz w:val="24"/>
          <w:szCs w:val="24"/>
          <w:lang w:val="en-US"/>
        </w:rPr>
        <w:t>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eptide was synthesized in our laboratory on a Prelude™ peptide synthesizer (Protein Technologies, Inc.), according to the solid phase Fmoc strategy [34]. Crude peptides were analyzed and purified by HPLC on an Empower system (Waters) equipped with ACE 5 C18-300 analytical and semi-preparative columns (5 mm particle size, 4.6×250 mm and 8×250 mm, respectively). The mobile phase consisted of (A) 0.1% trifluoroacetic acid (TFA) in water and (B) 0.1% TFA in 90% acetonitrile in water. The pure lyophilized peptides were characterized on a ESI-Q-ToF Premier mass spectrometer (Waters), exhibiting correct molecular masses.</w:t>
      </w:r>
    </w:p>
    <w:p>
      <w:pPr>
        <w:pStyle w:val="Normal"/>
        <w:spacing w:lineRule="auto" w:line="360" w:before="100" w:after="1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i/>
          <w:sz w:val="24"/>
          <w:szCs w:val="24"/>
          <w:lang w:val="en-US"/>
        </w:rPr>
        <w:t>2.2 Potentiometry</w:t>
      </w:r>
    </w:p>
    <w:p>
      <w:pPr>
        <w:pStyle w:val="Normal"/>
        <w:spacing w:lineRule="auto" w:line="360" w:before="100" w:after="100"/>
        <w:ind w:firstLine="708"/>
        <w:rPr>
          <w:rFonts w:ascii="Times New Roman" w:hAnsi="Times New Roman" w:cs="Times New Roman"/>
          <w:i/>
          <w:i/>
          <w:sz w:val="24"/>
          <w:szCs w:val="24"/>
          <w:lang w:val="en-US"/>
        </w:rPr>
      </w:pPr>
      <w:r>
        <w:rPr>
          <w:rFonts w:cs="Times New Roman" w:ascii="Times New Roman" w:hAnsi="Times New Roman"/>
          <w:sz w:val="24"/>
          <w:szCs w:val="24"/>
          <w:lang w:val="en-US"/>
        </w:rPr>
        <w:t>Potentiometric titrations of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ere performed on a Titrando 907 automatic titrator, using Biotrode electrode (Metrohm), which was calibrated daily by nitric acid titrations [35]. 0.1 M NaOH (carbon dioxide free) was used as titrant. Sample volumes of 1.4–1.5 ml were used. The samples contained 1 – 1.6 mM peptides, dissolved in 4 mM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96 mM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he Cu(II) complex formation was studied for the 1:1 stoichiometry using a 5–10 % excess of peptide over Cu(II), added as Cu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or the consistency of experiments, as NO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s have an interfering absorption band in the near-UV range [36]. All experiments were performed under argon at 25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in the pH range of 2.4 to 11.8. The collected data were analyzed using the SUPERQUAD and HYPERQUAD programs [35,37]. Two to three titrations were included simultaneously into calculations, separately for protonation and Cu(II) complexation.</w:t>
      </w:r>
    </w:p>
    <w:p>
      <w:pPr>
        <w:pStyle w:val="Normal"/>
        <w:spacing w:lineRule="auto" w:line="360" w:before="100" w:after="100"/>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i/>
          <w:sz w:val="24"/>
          <w:szCs w:val="24"/>
          <w:lang w:val="en-US"/>
        </w:rPr>
        <w:t>2.3. UV-visible (UV-vis) and CD spectroscopies</w:t>
      </w:r>
    </w:p>
    <w:p>
      <w:pPr>
        <w:pStyle w:val="Normal"/>
        <w:spacing w:lineRule="auto" w:line="360" w:before="100" w:after="10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For pH-dependence studies of Cu(II) binding, samples containing the peptide and Cu(II) ions were titrated with NaOH in the pH range of 2.5-10, by careful manual additions of very small amounts of the concentrated base solution. In these experiments the peptide concentration used was 1 mM, and the ligand-to-metal ratio 1:0.8, in order to avoid precipitation of residual Cu(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uring titrations. The UV-vis spectra were recorded at 25°C on a Cary 50-Bio (Varian) UV-vis spectrophotometer over the spectral range of 200-800 nm, while the circular dichroism (CD) spectra were obtained with a J-815 spectropolarimeter (JASCO), over the range of 250–800 nm. The optical path for all experiments was 1 cm. </w:t>
      </w:r>
    </w:p>
    <w:p>
      <w:pPr>
        <w:pStyle w:val="Normal"/>
        <w:spacing w:lineRule="auto" w:line="360" w:before="100" w:after="100"/>
        <w:ind w:firstLine="708"/>
        <w:jc w:val="both"/>
        <w:rPr>
          <w:rFonts w:ascii="Times New Roman" w:hAnsi="Times New Roman" w:cs="Times New Roman"/>
          <w:i/>
          <w:i/>
          <w:iCs/>
          <w:sz w:val="24"/>
          <w:szCs w:val="24"/>
          <w:lang w:val="en-US"/>
        </w:rPr>
      </w:pPr>
      <w:r>
        <w:rPr>
          <w:rFonts w:eastAsia="Times New Roman" w:cs="Times New Roman" w:ascii="Times New Roman" w:hAnsi="Times New Roman"/>
          <w:sz w:val="24"/>
          <w:szCs w:val="24"/>
          <w:lang w:val="en-US"/>
        </w:rPr>
        <w:t xml:space="preserve">The parameters of the </w:t>
      </w:r>
      <w:r>
        <w:rPr>
          <w:rFonts w:eastAsia="Times New Roman" w:cs="Times New Roman" w:ascii="Times New Roman" w:hAnsi="Times New Roman"/>
          <w:i/>
          <w:sz w:val="24"/>
          <w:szCs w:val="24"/>
          <w:lang w:val="en-US"/>
        </w:rPr>
        <w:t>d-d</w:t>
      </w:r>
      <w:r>
        <w:rPr>
          <w:rFonts w:eastAsia="Times New Roman" w:cs="Times New Roman" w:ascii="Times New Roman" w:hAnsi="Times New Roman"/>
          <w:sz w:val="24"/>
          <w:szCs w:val="24"/>
          <w:lang w:val="en-US"/>
        </w:rPr>
        <w:t xml:space="preserve"> band of the CuHL</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omplex were calculated from the spectra below pH 4, where only the aqua ion and this complex are present, using the complex concentrations calculated from potentiometric stability constants.</w:t>
      </w:r>
    </w:p>
    <w:p>
      <w:pPr>
        <w:pStyle w:val="Normal"/>
        <w:spacing w:lineRule="auto" w:line="360" w:before="100" w:after="1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100" w:after="100"/>
        <w:jc w:val="both"/>
        <w:rPr>
          <w:rFonts w:ascii="Times New Roman" w:hAnsi="Times New Roman" w:cs="Times New Roman"/>
          <w:sz w:val="24"/>
          <w:szCs w:val="24"/>
          <w:lang w:val="en-US"/>
        </w:rPr>
      </w:pPr>
      <w:r>
        <w:rPr>
          <w:rFonts w:cs="Times New Roman" w:ascii="Times New Roman" w:hAnsi="Times New Roman"/>
          <w:i/>
          <w:iCs/>
          <w:sz w:val="24"/>
          <w:szCs w:val="24"/>
          <w:lang w:val="en-US"/>
        </w:rPr>
        <w:t>2.4. Albumin competition experiments</w:t>
      </w:r>
    </w:p>
    <w:p>
      <w:pPr>
        <w:pStyle w:val="Normal"/>
        <w:spacing w:lineRule="auto" w:line="360"/>
        <w:ind w:firstLine="708"/>
        <w:jc w:val="both"/>
        <w:rPr/>
      </w:pPr>
      <w:r>
        <w:rPr>
          <w:rFonts w:cs="Times New Roman" w:ascii="Times New Roman" w:hAnsi="Times New Roman"/>
          <w:sz w:val="24"/>
          <w:szCs w:val="24"/>
          <w:lang w:val="en-US"/>
        </w:rPr>
        <w:t>Two experimental modes were applied to study competition between human serum albumin (HSA) and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or Cu(II) ions. In Mode 1, to the physiological concentration of HSA (0.63 mM, corresponding to 0.47 mM (75%) of NTS [38,39]), Cu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as added to the final concentration of 0.425 mM (0.9 molar equivalents of NTS).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as added to the final concentration of 0.47 mM (equimolar with NTS) and CD spectra were taken periodically within 13 h. Analogically, for Mode 2 (the reversed competition), Cu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as added to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irst, followed by the addition of HSA. Final concentrations of all reagents in Mode 2 were the same as in Mode 1. Again, the CD spectra were recorded periodically over 2.4 h. All samples contained 20 mM HEPES, and the pH was stable at 7.4. The spectra were recorded using a J-815 spectropolarimeter (JASCO), over the range of 300</w:t>
        <w:noBreakHyphen/>
        <w:t>800 nm, with the optical path of 1 c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b/>
          <w:bCs/>
          <w:sz w:val="24"/>
          <w:szCs w:val="24"/>
          <w:lang w:val="en-US"/>
        </w:rPr>
        <w:t>3.Results</w:t>
      </w:r>
    </w:p>
    <w:p>
      <w:pPr>
        <w:pStyle w:val="Normal"/>
        <w:spacing w:lineRule="auto" w:line="360" w:before="100" w:after="100"/>
        <w:rPr/>
      </w:pPr>
      <w:r>
        <w:rPr>
          <w:rFonts w:cs="Times New Roman" w:ascii="Times New Roman" w:hAnsi="Times New Roman"/>
          <w:sz w:val="24"/>
          <w:szCs w:val="24"/>
          <w:lang w:val="en-US"/>
        </w:rPr>
        <w:tab/>
        <w:t>The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eptide that mimics the N-terminal sequence of mature hepcidin was chosen for its good solubility and to provide a moderate extension of C-terminal sequence, compared to the DTH-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eptide studied previously [17]. UV-visible and CD spectroscopic titrations were perform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order to characterize the Cu(II) complex formation. Fig. 1 shows the pH dependence of Cu(II) complexation by the peptide monitored by UV-vis and CD. The quantitative information on these complexes were obtained from potentiometric titrations, The peptide protonation and Cu(II) stability constants are presented in Tables 1 and 2, respectively. Table 2 also contains the spectroscopic parameters of two detected complexes, CuHL</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resent around pH 3-5 and Cu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dominant above pH 4.</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object w:dxaOrig="6388"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pt;height:230.45pt" filled="f" o:ole="">
            <v:imagedata r:id="rId5" o:title=""/>
          </v:shape>
          <o:OLEObject Type="Embed" ProgID="" ShapeID="ole_rId4" DrawAspect="Content" ObjectID="_1759953820" r:id="rId4"/>
        </w:object>
      </w:r>
    </w:p>
    <w:p>
      <w:pPr>
        <w:pStyle w:val="Normal"/>
        <w:spacing w:lineRule="auto" w:line="360" w:before="100" w:after="100"/>
        <w:rPr/>
      </w:pPr>
      <w:r>
        <w:rPr>
          <w:rFonts w:cs="Times New Roman" w:ascii="Times New Roman" w:hAnsi="Times New Roman"/>
          <w:sz w:val="24"/>
          <w:szCs w:val="24"/>
          <w:lang w:val="en-US"/>
        </w:rPr>
        <w:t>Fig. 1. UV-vis (A) and CD (B) spectra of Cu(II) complexes of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the pH range from 2.5 to 8.0, obtained at 25 </w:t>
      </w:r>
      <w:r>
        <w:rPr>
          <w:rFonts w:cs="Symbol" w:ascii="Symbol" w:hAnsi="Symbol"/>
          <w:sz w:val="24"/>
          <w:szCs w:val="24"/>
          <w:lang w:val="en-US"/>
        </w:rPr>
        <w:t></w:t>
      </w:r>
      <w:r>
        <w:rPr>
          <w:rFonts w:cs="Times New Roman" w:ascii="Times New Roman" w:hAnsi="Times New Roman"/>
          <w:sz w:val="24"/>
          <w:szCs w:val="24"/>
          <w:lang w:val="en-US"/>
        </w:rPr>
        <w:t>C for 0.8 mM Cu(II) and 1.0 mM peptide. Arrows mark the direction of spectral changes.</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360" w:before="100" w:after="100"/>
        <w:rPr>
          <w:rFonts w:ascii="Times New Roman" w:hAnsi="Times New Roman" w:eastAsia="Times New Roman" w:cs="Times New Roman"/>
          <w:sz w:val="24"/>
          <w:szCs w:val="24"/>
        </w:rPr>
      </w:pPr>
      <w:r>
        <w:rPr>
          <w:rFonts w:cs="Times New Roman" w:ascii="Times New Roman" w:hAnsi="Times New Roman"/>
          <w:sz w:val="24"/>
          <w:szCs w:val="24"/>
          <w:lang w:val="en-US"/>
        </w:rPr>
        <w:t>Protonation constants of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obtained from potentiometry at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0.1 M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25 </w:t>
      </w:r>
      <w:r>
        <w:rPr>
          <w:rFonts w:cs="Symbol" w:ascii="Symbol" w:hAnsi="Symbol"/>
          <w:sz w:val="24"/>
          <w:szCs w:val="24"/>
          <w:lang w:val="en-US"/>
        </w:rPr>
        <w:t></w:t>
      </w:r>
      <w:r>
        <w:rPr>
          <w:rFonts w:cs="Times New Roman" w:ascii="Times New Roman" w:hAnsi="Times New Roman"/>
          <w:sz w:val="24"/>
          <w:szCs w:val="24"/>
          <w:lang w:val="en-US"/>
        </w:rPr>
        <w:t xml:space="preserve">C. </w:t>
      </w:r>
      <w:r>
        <w:rPr>
          <w:rFonts w:eastAsia="Times New Roman" w:cs="Times New Roman" w:ascii="Times New Roman" w:hAnsi="Times New Roman"/>
          <w:sz w:val="24"/>
          <w:szCs w:val="24"/>
          <w:lang w:val="en-US"/>
        </w:rPr>
        <w:t xml:space="preserve">Standard deviations on the last digits of log β values provided by HYPERQUAD </w:t>
      </w:r>
      <w:r>
        <w:rPr>
          <w:rFonts w:cs="Times New Roman" w:ascii="Times New Roman" w:hAnsi="Times New Roman"/>
          <w:sz w:val="24"/>
          <w:szCs w:val="24"/>
          <w:lang w:val="en-US"/>
        </w:rPr>
        <w:t xml:space="preserve">[37] </w:t>
      </w:r>
      <w:r>
        <w:rPr>
          <w:rFonts w:eastAsia="Times New Roman" w:cs="Times New Roman" w:ascii="Times New Roman" w:hAnsi="Times New Roman"/>
          <w:sz w:val="24"/>
          <w:szCs w:val="24"/>
          <w:lang w:val="en-US"/>
        </w:rPr>
        <w:t xml:space="preserve">are given in parentheses. </w:t>
      </w:r>
      <w:r>
        <w:rPr>
          <w:rFonts w:cs="Times New Roman" w:ascii="Times New Roman" w:hAnsi="Times New Roman"/>
          <w:sz w:val="24"/>
          <w:szCs w:val="24"/>
          <w:lang w:val="en-US"/>
        </w:rPr>
        <w:t>Assignments were done on the basis of literature data.</w:t>
      </w:r>
    </w:p>
    <w:tbl>
      <w:tblPr>
        <w:tblW w:w="8041" w:type="dxa"/>
        <w:jc w:val="left"/>
        <w:tblInd w:w="-5" w:type="dxa"/>
        <w:tblLayout w:type="fixed"/>
        <w:tblCellMar>
          <w:top w:w="0" w:type="dxa"/>
          <w:left w:w="0" w:type="dxa"/>
          <w:bottom w:w="0" w:type="dxa"/>
          <w:right w:w="0" w:type="dxa"/>
        </w:tblCellMar>
      </w:tblPr>
      <w:tblGrid>
        <w:gridCol w:w="3034"/>
        <w:gridCol w:w="3032"/>
        <w:gridCol w:w="1975"/>
      </w:tblGrid>
      <w:tr>
        <w:trPr>
          <w:trHeight w:val="372" w:hRule="atLeast"/>
        </w:trPr>
        <w:tc>
          <w:tcPr>
            <w:tcW w:w="3034" w:type="dxa"/>
            <w:tcBorders>
              <w:top w:val="single" w:sz="4" w:space="0" w:color="000000"/>
              <w:left w:val="single" w:sz="4" w:space="0" w:color="000000"/>
              <w:bottom w:val="single" w:sz="4"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3032" w:type="dxa"/>
            <w:tcBorders>
              <w:top w:val="single" w:sz="4" w:space="0" w:color="000000"/>
              <w:left w:val="double" w:sz="2" w:space="0" w:color="000000"/>
              <w:bottom w:val="single" w:sz="4"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w:t>
            </w: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vertAlign w:val="superscript"/>
              </w:rPr>
              <w:t>a</w:t>
            </w:r>
          </w:p>
        </w:tc>
        <w:tc>
          <w:tcPr>
            <w:tcW w:w="1975" w:type="dxa"/>
            <w:tcBorders>
              <w:top w:val="single" w:sz="4" w:space="0" w:color="000000"/>
              <w:left w:val="double" w:sz="2" w:space="0" w:color="000000"/>
              <w:bottom w:val="single" w:sz="4" w:space="0" w:color="000000"/>
            </w:tcBorders>
          </w:tcPr>
          <w:p>
            <w:pPr>
              <w:pStyle w:val="Normal"/>
              <w:suppressAutoHyphens w:val="false"/>
              <w:spacing w:before="0" w:after="119"/>
              <w:jc w:val="center"/>
              <w:rPr/>
            </w:pPr>
            <w:r>
              <w:rPr>
                <w:rFonts w:eastAsia="Times New Roman" w:cs="Times New Roman" w:ascii="Times New Roman" w:hAnsi="Times New Roman"/>
                <w:sz w:val="24"/>
                <w:szCs w:val="24"/>
              </w:rPr>
              <w:t>p</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vertAlign w:val="subscript"/>
              </w:rPr>
              <w:t>a</w:t>
            </w:r>
          </w:p>
        </w:tc>
      </w:tr>
      <w:tr>
        <w:trPr>
          <w:trHeight w:val="372" w:hRule="atLeast"/>
        </w:trPr>
        <w:tc>
          <w:tcPr>
            <w:tcW w:w="30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perscript"/>
              </w:rPr>
              <w:t>2+</w:t>
            </w:r>
          </w:p>
        </w:tc>
        <w:tc>
          <w:tcPr>
            <w:tcW w:w="303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pPr>
            <w:r>
              <w:rPr>
                <w:rFonts w:eastAsia="Times New Roman" w:cs="Times New Roman" w:ascii="Times New Roman" w:hAnsi="Times New Roman"/>
                <w:sz w:val="24"/>
                <w:szCs w:val="24"/>
              </w:rPr>
              <w:t>16.99(13)</w:t>
            </w:r>
          </w:p>
        </w:tc>
        <w:tc>
          <w:tcPr>
            <w:tcW w:w="1975"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uppressAutoHyphens w:val="false"/>
              <w:spacing w:before="0" w:after="119"/>
              <w:jc w:val="center"/>
              <w:rPr/>
            </w:pPr>
            <w:r>
              <w:rPr>
                <w:rFonts w:eastAsia="Times New Roman" w:cs="Times New Roman" w:ascii="Times New Roman" w:hAnsi="Times New Roman"/>
                <w:sz w:val="24"/>
                <w:szCs w:val="24"/>
              </w:rPr>
              <w:t>2.76</w:t>
            </w:r>
            <w:r>
              <w:rPr>
                <w:rFonts w:eastAsia="Times New Roman" w:cs="Times New Roman" w:ascii="Times New Roman" w:hAnsi="Times New Roman"/>
                <w:sz w:val="24"/>
                <w:szCs w:val="24"/>
                <w:vertAlign w:val="superscript"/>
              </w:rPr>
              <w:t>b</w:t>
            </w:r>
          </w:p>
        </w:tc>
      </w:tr>
      <w:tr>
        <w:trPr>
          <w:trHeight w:val="372" w:hRule="atLeast"/>
        </w:trPr>
        <w:tc>
          <w:tcPr>
            <w:tcW w:w="30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perscript"/>
              </w:rPr>
              <w:t>+</w:t>
            </w:r>
          </w:p>
        </w:tc>
        <w:tc>
          <w:tcPr>
            <w:tcW w:w="303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3(5)</w:t>
            </w:r>
          </w:p>
        </w:tc>
        <w:tc>
          <w:tcPr>
            <w:tcW w:w="1975"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uppressAutoHyphens w:val="false"/>
              <w:spacing w:before="0" w:after="119"/>
              <w:jc w:val="center"/>
              <w:rPr/>
            </w:pPr>
            <w:r>
              <w:rPr>
                <w:rFonts w:eastAsia="Times New Roman" w:cs="Times New Roman" w:ascii="Times New Roman" w:hAnsi="Times New Roman"/>
                <w:sz w:val="24"/>
                <w:szCs w:val="24"/>
              </w:rPr>
              <w:t>6.47</w:t>
            </w:r>
            <w:r>
              <w:rPr>
                <w:rFonts w:eastAsia="Times New Roman" w:cs="Times New Roman" w:ascii="Times New Roman" w:hAnsi="Times New Roman"/>
                <w:sz w:val="24"/>
                <w:szCs w:val="24"/>
                <w:vertAlign w:val="superscript"/>
              </w:rPr>
              <w:t>c</w:t>
            </w:r>
          </w:p>
        </w:tc>
      </w:tr>
      <w:tr>
        <w:trPr>
          <w:trHeight w:val="372" w:hRule="atLeast"/>
        </w:trPr>
        <w:tc>
          <w:tcPr>
            <w:tcW w:w="30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w:t>
            </w:r>
          </w:p>
        </w:tc>
        <w:tc>
          <w:tcPr>
            <w:tcW w:w="303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3)</w:t>
            </w:r>
          </w:p>
        </w:tc>
        <w:tc>
          <w:tcPr>
            <w:tcW w:w="1975"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uppressAutoHyphens w:val="false"/>
              <w:spacing w:before="0" w:after="119"/>
              <w:jc w:val="center"/>
              <w:rPr/>
            </w:pPr>
            <w:r>
              <w:rPr>
                <w:rFonts w:eastAsia="Times New Roman" w:cs="Times New Roman" w:ascii="Times New Roman" w:hAnsi="Times New Roman"/>
                <w:sz w:val="24"/>
                <w:szCs w:val="24"/>
              </w:rPr>
              <w:t>7.77</w:t>
            </w:r>
            <w:r>
              <w:rPr>
                <w:rFonts w:eastAsia="Times New Roman" w:cs="Times New Roman" w:ascii="Times New Roman" w:hAnsi="Times New Roman"/>
                <w:sz w:val="24"/>
                <w:szCs w:val="24"/>
                <w:vertAlign w:val="superscript"/>
              </w:rPr>
              <w:t>d</w:t>
            </w:r>
          </w:p>
        </w:tc>
      </w:tr>
    </w:tbl>
    <w:p>
      <w:pPr>
        <w:pStyle w:val="Normal"/>
        <w:spacing w:lineRule="auto" w:line="360" w:before="100" w:after="100"/>
        <w:rPr/>
      </w:pPr>
      <w:r>
        <w:rPr>
          <w:rFonts w:cs="Times New Roman" w:ascii="Times New Roman" w:hAnsi="Times New Roman"/>
          <w:sz w:val="24"/>
          <w:szCs w:val="24"/>
          <w:vertAlign w:val="superscript"/>
          <w:lang w:val="en-US"/>
        </w:rPr>
        <w:t xml:space="preserve">a </w:t>
      </w:r>
      <w:r>
        <w:rPr>
          <w:rFonts w:cs="Times New Roman" w:ascii="Times New Roman" w:hAnsi="Times New Roman"/>
          <w:sz w:val="24"/>
          <w:szCs w:val="24"/>
          <w:lang w:val="en-US"/>
        </w:rPr>
        <w:t>β(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 = [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m-n)+</w:t>
      </w:r>
      <w:r>
        <w:rPr>
          <w:rFonts w:cs="Times New Roman" w:ascii="Times New Roman" w:hAnsi="Times New Roman"/>
          <w:sz w:val="24"/>
          <w:szCs w:val="24"/>
          <w:lang w:val="en-US"/>
        </w:rPr>
        <w:t>][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Asp side chain carboxylate, </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His imidazole, </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 Asp N-terminal amine</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360" w:before="10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troscopic parameters and stability constants of Cu(II) complexes of DTHFPI-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obtained from potentiometry at </w:t>
      </w:r>
      <w:r>
        <w:rPr>
          <w:rFonts w:eastAsia="Times New Roman" w:cs="Times New Roman" w:ascii="Times New Roman" w:hAnsi="Times New Roman"/>
          <w:i/>
          <w:sz w:val="24"/>
          <w:szCs w:val="24"/>
          <w:lang w:val="en-US"/>
        </w:rPr>
        <w:t xml:space="preserve">I </w:t>
      </w:r>
      <w:r>
        <w:rPr>
          <w:rFonts w:eastAsia="Times New Roman" w:cs="Times New Roman" w:ascii="Times New Roman" w:hAnsi="Times New Roman"/>
          <w:sz w:val="24"/>
          <w:szCs w:val="24"/>
          <w:lang w:val="en-US"/>
        </w:rPr>
        <w:t>= 0.1 M (K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and 25 C. Standard deviation on the last digits of log β values provided by HYPERQUAD [37], are given in parentheses. Band assignments are done on the basis of previous literature [21,40]</w:t>
      </w:r>
      <w:r>
        <w:rPr>
          <w:rFonts w:eastAsia="Times New Roman" w:cs="Times New Roman" w:ascii="Times New Roman" w:hAnsi="Times New Roman"/>
          <w:color w:val="FF0000"/>
          <w:sz w:val="24"/>
          <w:szCs w:val="24"/>
          <w:lang w:val="en-US"/>
        </w:rPr>
        <w:t>.</w:t>
      </w:r>
    </w:p>
    <w:tbl>
      <w:tblPr>
        <w:tblW w:w="8955" w:type="dxa"/>
        <w:jc w:val="left"/>
        <w:tblInd w:w="-3" w:type="dxa"/>
        <w:tblLayout w:type="fixed"/>
        <w:tblCellMar>
          <w:top w:w="60" w:type="dxa"/>
          <w:left w:w="60" w:type="dxa"/>
          <w:bottom w:w="60" w:type="dxa"/>
          <w:right w:w="60" w:type="dxa"/>
        </w:tblCellMar>
      </w:tblPr>
      <w:tblGrid>
        <w:gridCol w:w="1011"/>
        <w:gridCol w:w="992"/>
        <w:gridCol w:w="2126"/>
        <w:gridCol w:w="2410"/>
        <w:gridCol w:w="2416"/>
      </w:tblGrid>
      <w:tr>
        <w:trPr/>
        <w:tc>
          <w:tcPr>
            <w:tcW w:w="1011"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992"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w:t>
            </w: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vertAlign w:val="superscript"/>
              </w:rPr>
              <w:t>a</w:t>
            </w:r>
          </w:p>
        </w:tc>
        <w:tc>
          <w:tcPr>
            <w:tcW w:w="2126"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e p</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vertAlign w:val="subscript"/>
              </w:rPr>
              <w:t>a</w:t>
            </w:r>
          </w:p>
        </w:tc>
        <w:tc>
          <w:tcPr>
            <w:tcW w:w="2410"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Symbol" w:hAnsi="Symbol" w:cs="Symbol"/>
                <w:sz w:val="24"/>
                <w:szCs w:val="24"/>
                <w:lang w:val="en-US"/>
              </w:rPr>
            </w:pPr>
            <w:r>
              <w:rPr>
                <w:rFonts w:eastAsia="Times New Roman" w:cs="Times New Roman" w:ascii="Times New Roman" w:hAnsi="Times New Roman"/>
                <w:sz w:val="24"/>
                <w:szCs w:val="24"/>
                <w:lang w:val="en-US"/>
              </w:rPr>
              <w:t>UV-Vis</w:t>
            </w:r>
          </w:p>
          <w:p>
            <w:pPr>
              <w:pStyle w:val="Normal"/>
              <w:suppressAutoHyphens w:val="false"/>
              <w:spacing w:before="0" w:after="119"/>
              <w:jc w:val="center"/>
              <w:rPr/>
            </w:pPr>
            <w:r>
              <w:rPr>
                <w:rFonts w:cs="Symbol" w:ascii="Symbol" w:hAnsi="Symbol"/>
                <w:sz w:val="24"/>
                <w:szCs w:val="24"/>
              </w:rPr>
              <w:t></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en-US"/>
              </w:rPr>
              <w:t xml:space="preserve"> (nm) / </w:t>
            </w:r>
            <w:r>
              <w:rPr>
                <w:rFonts w:cs="Symbol" w:ascii="Symbol" w:hAnsi="Symbol"/>
                <w:sz w:val="24"/>
                <w:szCs w:val="24"/>
              </w:rPr>
              <w:t></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tc>
        <w:tc>
          <w:tcPr>
            <w:tcW w:w="24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119"/>
              <w:jc w:val="center"/>
              <w:rPr>
                <w:rFonts w:ascii="Symbol" w:hAnsi="Symbol" w:cs="Symbol"/>
                <w:sz w:val="24"/>
                <w:szCs w:val="24"/>
                <w:lang w:val="en-US"/>
              </w:rPr>
            </w:pPr>
            <w:r>
              <w:rPr>
                <w:rFonts w:eastAsia="Times New Roman" w:cs="Times New Roman" w:ascii="Times New Roman" w:hAnsi="Times New Roman"/>
                <w:sz w:val="24"/>
                <w:szCs w:val="24"/>
                <w:lang w:val="en-US"/>
              </w:rPr>
              <w:t>CD</w:t>
            </w:r>
          </w:p>
          <w:p>
            <w:pPr>
              <w:pStyle w:val="Normal"/>
              <w:suppressAutoHyphens w:val="false"/>
              <w:spacing w:before="0" w:after="119"/>
              <w:jc w:val="center"/>
              <w:rPr>
                <w:lang w:val="en-US"/>
              </w:rPr>
            </w:pPr>
            <w:r>
              <w:rPr>
                <w:rFonts w:cs="Symbol" w:ascii="Symbol" w:hAnsi="Symbol"/>
                <w:sz w:val="24"/>
                <w:szCs w:val="24"/>
              </w:rPr>
              <w:t></w:t>
            </w:r>
            <w:r>
              <w:rPr>
                <w:rFonts w:eastAsia="Times New Roman" w:cs="Times New Roman" w:ascii="Times New Roman" w:hAnsi="Times New Roman"/>
                <w:sz w:val="24"/>
                <w:szCs w:val="24"/>
                <w:vertAlign w:val="subscript"/>
                <w:lang w:val="en-US"/>
              </w:rPr>
              <w:t>ext</w:t>
            </w:r>
            <w:r>
              <w:rPr>
                <w:rFonts w:eastAsia="Times New Roman" w:cs="Times New Roman" w:ascii="Times New Roman" w:hAnsi="Times New Roman"/>
                <w:sz w:val="24"/>
                <w:szCs w:val="24"/>
                <w:lang w:val="en-US"/>
              </w:rPr>
              <w:t xml:space="preserve"> (nm) / </w:t>
            </w:r>
            <w:r>
              <w:rPr>
                <w:rFonts w:cs="Symbol" w:ascii="Symbol" w:hAnsi="Symbol"/>
                <w:sz w:val="24"/>
                <w:szCs w:val="24"/>
              </w:rPr>
              <w:t></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tc>
      </w:tr>
      <w:tr>
        <w:trPr/>
        <w:tc>
          <w:tcPr>
            <w:tcW w:w="1011"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HL</w:t>
            </w:r>
            <w:r>
              <w:rPr>
                <w:rFonts w:eastAsia="Times New Roman" w:cs="Times New Roman" w:ascii="Times New Roman" w:hAnsi="Times New Roman"/>
                <w:sz w:val="24"/>
                <w:szCs w:val="24"/>
                <w:vertAlign w:val="superscript"/>
              </w:rPr>
              <w:t>2+</w:t>
            </w:r>
          </w:p>
        </w:tc>
        <w:tc>
          <w:tcPr>
            <w:tcW w:w="992"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cs="Times New Roman"/>
                <w:sz w:val="24"/>
                <w:szCs w:val="24"/>
              </w:rPr>
            </w:pPr>
            <w:r>
              <w:rPr>
                <w:rFonts w:eastAsia="Times New Roman" w:cs="Times New Roman" w:ascii="Times New Roman" w:hAnsi="Times New Roman"/>
                <w:sz w:val="24"/>
                <w:szCs w:val="24"/>
              </w:rPr>
              <w:t>13.82(6)</w:t>
            </w:r>
          </w:p>
        </w:tc>
        <w:tc>
          <w:tcPr>
            <w:tcW w:w="2126" w:type="dxa"/>
            <w:tcBorders>
              <w:top w:val="double" w:sz="2" w:space="0" w:color="000000"/>
              <w:left w:val="double" w:sz="2" w:space="0" w:color="000000"/>
              <w:bottom w:val="double" w:sz="2" w:space="0" w:color="000000"/>
            </w:tcBorders>
          </w:tcPr>
          <w:p>
            <w:pPr>
              <w:pStyle w:val="Normal"/>
              <w:suppressAutoHyphens w:val="false"/>
              <w:snapToGrid w:val="false"/>
              <w:spacing w:before="0" w:after="119"/>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2" w:space="0" w:color="000000"/>
              <w:left w:val="double" w:sz="2" w:space="0" w:color="000000"/>
              <w:bottom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 / 17</w:t>
            </w:r>
            <w:r>
              <w:rPr>
                <w:rFonts w:eastAsia="Times New Roman" w:cs="Times New Roman" w:ascii="Times New Roman" w:hAnsi="Times New Roman"/>
                <w:sz w:val="24"/>
                <w:szCs w:val="24"/>
                <w:vertAlign w:val="superscript"/>
              </w:rPr>
              <w:t>b</w:t>
            </w:r>
          </w:p>
        </w:tc>
        <w:tc>
          <w:tcPr>
            <w:tcW w:w="24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1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perscript"/>
              </w:rPr>
              <w:t>-</w:t>
            </w:r>
          </w:p>
        </w:tc>
        <w:tc>
          <w:tcPr>
            <w:tcW w:w="992"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Normal"/>
              <w:suppressAutoHyphens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5)</w:t>
            </w:r>
          </w:p>
        </w:tc>
        <w:tc>
          <w:tcPr>
            <w:tcW w:w="2126"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Normal"/>
              <w:suppressAutoHyphens w:val="false"/>
              <w:snapToGrid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5) (potentiometry)</w:t>
            </w:r>
          </w:p>
          <w:p>
            <w:pPr>
              <w:pStyle w:val="Normal"/>
              <w:suppressAutoHyphens w:val="false"/>
              <w:snapToGrid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 (spectroscopy)</w:t>
            </w:r>
          </w:p>
        </w:tc>
        <w:tc>
          <w:tcPr>
            <w:tcW w:w="2410"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Normal"/>
              <w:suppressAutoHyphens w:val="false"/>
              <w:snapToGrid w:val="false"/>
              <w:spacing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 / 89</w:t>
            </w:r>
            <w:r>
              <w:rPr>
                <w:rFonts w:eastAsia="Times New Roman" w:cs="Times New Roman" w:ascii="Times New Roman" w:hAnsi="Times New Roman"/>
                <w:sz w:val="24"/>
                <w:szCs w:val="24"/>
                <w:vertAlign w:val="superscript"/>
              </w:rPr>
              <w:t>b</w:t>
            </w:r>
          </w:p>
        </w:tc>
        <w:tc>
          <w:tcPr>
            <w:tcW w:w="2416"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Normal"/>
              <w:suppressAutoHyphens w:val="false"/>
              <w:snapToGrid w:val="false"/>
              <w:spacing w:before="0" w:after="119"/>
              <w:jc w:val="center"/>
              <w:rPr/>
            </w:pPr>
            <w:r>
              <w:rPr>
                <w:rFonts w:eastAsia="Times New Roman" w:cs="Times New Roman" w:ascii="Times New Roman" w:hAnsi="Times New Roman"/>
                <w:sz w:val="24"/>
                <w:szCs w:val="24"/>
              </w:rPr>
              <w:t>56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0.48</w:t>
            </w:r>
          </w:p>
          <w:p>
            <w:pPr>
              <w:pStyle w:val="Normal"/>
              <w:suppressAutoHyphens w:val="false"/>
              <w:snapToGrid w:val="false"/>
              <w:spacing w:before="0" w:after="119"/>
              <w:jc w:val="center"/>
              <w:rPr/>
            </w:pPr>
            <w:r>
              <w:rPr>
                <w:rFonts w:eastAsia="Times New Roman" w:cs="Times New Roman" w:ascii="Times New Roman" w:hAnsi="Times New Roman"/>
                <w:sz w:val="24"/>
                <w:szCs w:val="24"/>
              </w:rPr>
              <w:t>48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0.38</w:t>
            </w:r>
          </w:p>
          <w:p>
            <w:pPr>
              <w:pStyle w:val="Normal"/>
              <w:suppressAutoHyphens w:val="false"/>
              <w:snapToGrid w:val="false"/>
              <w:spacing w:before="0" w:after="119"/>
              <w:jc w:val="center"/>
              <w:rPr/>
            </w:pPr>
            <w:r>
              <w:rPr>
                <w:rFonts w:eastAsia="Times New Roman" w:cs="Times New Roman" w:ascii="Times New Roman" w:hAnsi="Times New Roman"/>
                <w:sz w:val="24"/>
                <w:szCs w:val="24"/>
              </w:rPr>
              <w:t>314</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 +1.38</w:t>
            </w:r>
          </w:p>
          <w:p>
            <w:pPr>
              <w:pStyle w:val="Normal"/>
              <w:suppressAutoHyphens w:val="false"/>
              <w:snapToGrid w:val="false"/>
              <w:spacing w:before="0" w:after="119"/>
              <w:jc w:val="center"/>
              <w:rPr/>
            </w:pPr>
            <w:r>
              <w:rPr>
                <w:rFonts w:eastAsia="Times New Roman" w:cs="Times New Roman" w:ascii="Times New Roman" w:hAnsi="Times New Roman"/>
                <w:sz w:val="24"/>
                <w:szCs w:val="24"/>
              </w:rPr>
              <w:t>274</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 -3.05</w:t>
            </w:r>
          </w:p>
        </w:tc>
      </w:tr>
    </w:tbl>
    <w:p>
      <w:pPr>
        <w:pStyle w:val="Normal"/>
        <w:spacing w:lineRule="auto" w:line="360" w:before="100" w:after="10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t>a</w:t>
      </w:r>
      <w:r>
        <w:rPr>
          <w:rFonts w:eastAsia="Times New Roman" w:cs="Times New Roman" w:ascii="Times New Roman" w:hAnsi="Times New Roman"/>
          <w:sz w:val="24"/>
          <w:szCs w:val="24"/>
          <w:lang w:val="en-US"/>
        </w:rPr>
        <w:t xml:space="preserve"> β(CuH</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en-US"/>
        </w:rPr>
        <w:t>(m+2)+</w:t>
      </w:r>
      <w:r>
        <w:rPr>
          <w:rFonts w:eastAsia="Times New Roman" w:cs="Times New Roman" w:ascii="Times New Roman" w:hAnsi="Times New Roman"/>
          <w:sz w:val="24"/>
          <w:szCs w:val="24"/>
          <w:lang w:val="en-US"/>
        </w:rPr>
        <w:t>) = [CuH</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en-US"/>
        </w:rPr>
        <w:t>(m+2)+</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L</w:t>
      </w:r>
      <w:r>
        <w:rPr>
          <w:rFonts w:cs="Times New Roman" w:ascii="Times New Roman" w:hAnsi="Times New Roman"/>
          <w:sz w:val="24"/>
          <w:szCs w:val="24"/>
          <w:vertAlign w:val="superscript"/>
          <w:lang w:val="en-US"/>
        </w:rPr>
        <w:t>(m-n)+</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perscript"/>
          <w:lang w:val="en-US"/>
        </w:rPr>
        <w:t>n</w:t>
      </w:r>
      <w:r>
        <w:rPr>
          <w:rFonts w:eastAsia="Times New Roman" w:cs="Times New Roman" w:ascii="Times New Roman" w:hAnsi="Times New Roman"/>
          <w:sz w:val="24"/>
          <w:szCs w:val="24"/>
          <w:lang w:val="en-US"/>
        </w:rPr>
        <w:t xml:space="preserve">), </w:t>
      </w:r>
    </w:p>
    <w:p>
      <w:pPr>
        <w:pStyle w:val="Normal"/>
        <w:spacing w:lineRule="auto" w:line="360" w:before="100" w:after="100"/>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d</w:t>
      </w:r>
      <w:r>
        <w:rPr>
          <w:rFonts w:eastAsia="Times New Roman" w:cs="Times New Roman" w:ascii="Times New Roman" w:hAnsi="Times New Roman"/>
          <w:sz w:val="24"/>
          <w:szCs w:val="24"/>
          <w:lang w:val="en-US"/>
        </w:rPr>
        <w:t xml:space="preserve"> transition</w:t>
      </w:r>
    </w:p>
    <w:p>
      <w:pPr>
        <w:pStyle w:val="Normal"/>
        <w:spacing w:lineRule="auto" w:line="360" w:before="100" w:after="10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o Cu(II) charge transfer transitions</w:t>
      </w:r>
    </w:p>
    <w:p>
      <w:pPr>
        <w:pStyle w:val="Normal"/>
        <w:spacing w:lineRule="auto" w:line="360" w:before="100" w:after="100"/>
        <w:rPr/>
      </w:pP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 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o Cu(II) and N</w:t>
      </w:r>
      <w:r>
        <w:rPr>
          <w:rFonts w:cs="Times New Roman" w:ascii="Times New Roman" w:hAnsi="Times New Roman"/>
          <w:sz w:val="24"/>
          <w:szCs w:val="24"/>
          <w:vertAlign w:val="subscript"/>
          <w:lang w:val="en-US"/>
        </w:rPr>
        <w:t>im</w:t>
      </w:r>
      <w:r>
        <w:rPr>
          <w:rFonts w:cs="Times New Roman" w:ascii="Times New Roman" w:hAnsi="Times New Roman"/>
          <w:sz w:val="24"/>
          <w:szCs w:val="24"/>
          <w:lang w:val="en-US"/>
        </w:rPr>
        <w:t xml:space="preserve"> to Cu(II) charge transfer transitions</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object w:dxaOrig="6601" w:dyaOrig="4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05pt;height:231.4pt" filled="f" o:ole="">
            <v:imagedata r:id="rId7" o:title=""/>
          </v:shape>
          <o:OLEObject Type="Embed" ProgID="" ShapeID="ole_rId6" DrawAspect="Content" ObjectID="_2116047682" r:id="rId6"/>
        </w:object>
      </w:r>
    </w:p>
    <w:p>
      <w:pPr>
        <w:pStyle w:val="Normal"/>
        <w:spacing w:lineRule="auto" w:line="360" w:before="100" w:after="100"/>
        <w:rPr/>
      </w:pPr>
      <w:r>
        <w:rPr>
          <w:rFonts w:cs="Times New Roman" w:ascii="Times New Roman" w:hAnsi="Times New Roman"/>
          <w:sz w:val="24"/>
          <w:szCs w:val="24"/>
          <w:lang w:val="en-US"/>
        </w:rPr>
        <w:t>Fig. 2. Species distribution for Cu(II) complexes of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lculated on the basis of potentiometric stability constants for 0.8 mM Cu(II) and 1.0 mM peptide, as in spectroscopic studies. Open and closed dots represent values of spectroscopic parameters specific for individual complexes (</w:t>
      </w:r>
      <w:r>
        <w:rPr>
          <w:rFonts w:cs="Symbol" w:ascii="Symbol" w:hAnsi="Symbol"/>
          <w:sz w:val="24"/>
          <w:szCs w:val="24"/>
          <w:lang w:val="en-US"/>
        </w:rPr>
        <w:t></w:t>
      </w:r>
      <w:r>
        <w:rPr>
          <w:rFonts w:cs="Times New Roman" w:ascii="Times New Roman" w:hAnsi="Times New Roman"/>
          <w:sz w:val="24"/>
          <w:szCs w:val="24"/>
          <w:vertAlign w:val="subscript"/>
          <w:lang w:val="en-US"/>
        </w:rPr>
        <w:t>725</w:t>
      </w:r>
      <w:r>
        <w:rPr>
          <w:rFonts w:cs="Times New Roman" w:ascii="Times New Roman" w:hAnsi="Times New Roman"/>
          <w:sz w:val="24"/>
          <w:szCs w:val="24"/>
          <w:lang w:val="en-US"/>
        </w:rPr>
        <w:t xml:space="preserve"> for CuHL</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w:t>
      </w:r>
      <w:r>
        <w:rPr>
          <w:rFonts w:cs="Symbol" w:ascii="Symbol" w:hAnsi="Symbol"/>
          <w:sz w:val="24"/>
          <w:szCs w:val="24"/>
          <w:lang w:val="en-US"/>
        </w:rPr>
        <w:t></w:t>
      </w:r>
      <w:r>
        <w:rPr>
          <w:rFonts w:cs="Times New Roman" w:ascii="Times New Roman" w:hAnsi="Times New Roman"/>
          <w:sz w:val="24"/>
          <w:szCs w:val="24"/>
          <w:vertAlign w:val="subscript"/>
          <w:lang w:val="en-US"/>
        </w:rPr>
        <w:t>314</w:t>
      </w:r>
      <w:r>
        <w:rPr>
          <w:rFonts w:cs="Times New Roman" w:ascii="Times New Roman" w:hAnsi="Times New Roman"/>
          <w:sz w:val="24"/>
          <w:szCs w:val="24"/>
          <w:lang w:val="en-US"/>
        </w:rPr>
        <w:t xml:space="preserve"> for Cu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p>
    <w:p>
      <w:pPr>
        <w:pStyle w:val="Normal"/>
        <w:spacing w:lineRule="auto" w:line="360" w:before="100" w:after="100"/>
        <w:ind w:firstLine="708"/>
        <w:rPr/>
      </w:pPr>
      <w:r>
        <w:rPr>
          <w:rFonts w:cs="Times New Roman" w:ascii="Times New Roman" w:hAnsi="Times New Roman"/>
          <w:sz w:val="24"/>
          <w:szCs w:val="24"/>
          <w:lang w:val="en-US"/>
        </w:rPr>
        <w:t>In Fig. 2 the species distribution of Cu(II) complexes is compared to the evolution of selected spectroscopic parameters, characteristic to respective complexes. The agreement between the methods is excellent. In particular, the apparent p</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of the Cu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mplex formation obtained from potentiometry, 4.47 ± 0.05 is within the statistical error of the same value obtained from the fitting of titration curves to the Hill equation, 4.51 ± 0.01 (see Supplementary Fig. S1).</w:t>
      </w:r>
    </w:p>
    <w:p>
      <w:pPr>
        <w:pStyle w:val="Normal"/>
        <w:spacing w:lineRule="auto" w:line="360" w:before="100" w:after="100"/>
        <w:ind w:firstLine="708"/>
        <w:rPr/>
      </w:pPr>
      <w:r>
        <w:rPr>
          <w:rFonts w:cs="Times New Roman" w:ascii="Times New Roman" w:hAnsi="Times New Roman"/>
          <w:sz w:val="24"/>
          <w:szCs w:val="24"/>
          <w:lang w:val="en-US"/>
        </w:rPr>
        <w:t>The spectroscopic parameters, together with the protonation stoichiometries allow us to assign the coordination modes to the complexes. The CuHL</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mplex contains the Cu(II) ion coordinated to a single nitrogen donor, and the unknown number of oxygen donors from the peptide or the solvent, as judged from both the position of its d-d band and the protonation stoichiometry [40]. There are two possibilities for this complex to be formed, either at the N-terminus or at the imidazole ring. The former case would involve the formation of a six-membered chelate ring with the Asp side chain carboxylate. The relative ability of these two coordinating groups to attract the Cu(II) ion were studied systematically in the past, with the general conclusion that the imidazole nitrogen is a more attractive ligand in 1N complexes [41]. However, the stability of the 1N complex detected hereby is about one log unit higher from those studied previously, which contained the N-terminal Ala rather than Asp residue. This requires an additional source of stabilization of the 1N species, so the participation of the N-terminal Asp chelate in the 1N complex cannot be excluded. Therefore, we consider the CuHL</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mplex as a mixture of these two complex types.</w:t>
      </w:r>
    </w:p>
    <w:p>
      <w:pPr>
        <w:pStyle w:val="Normal"/>
        <w:spacing w:lineRule="auto" w:line="360" w:before="100" w:after="100"/>
        <w:ind w:firstLine="708"/>
        <w:rPr/>
      </w:pPr>
      <w:r>
        <w:rPr>
          <w:rFonts w:cs="Times New Roman" w:ascii="Times New Roman" w:hAnsi="Times New Roman"/>
          <w:sz w:val="24"/>
          <w:szCs w:val="24"/>
          <w:lang w:val="en-US"/>
        </w:rPr>
        <w:t>The Cu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mplex is characterized with the four-nitrogen (4N) coordination mode characteristic for ATCUN/NTS complexes [21,39,40]. In these complexes the central metal ion sits in the center of an approximate square whose edges are occupied by four nitrogen atoms, provided by the N-terminal amine, two subsequent peptide nitrogens and the N-1 nitrogen of the His imidazole ring. Such complexes are called square-planar, as the central metal ion, Cu(II) in our case, and all four coordinated nitrogen atoms are practically coplanar, and the angles between the respective Cu(II)-N bonds are close to 90</w:t>
      </w:r>
      <w:r>
        <w:rPr>
          <w:rFonts w:cs="Symbol" w:ascii="Symbol" w:hAnsi="Symbol"/>
          <w:sz w:val="24"/>
          <w:szCs w:val="24"/>
          <w:lang w:val="en-US"/>
        </w:rPr>
        <w:t></w:t>
      </w:r>
      <w:r>
        <w:rPr>
          <w:rFonts w:cs="Times New Roman" w:ascii="Times New Roman" w:hAnsi="Times New Roman"/>
          <w:sz w:val="24"/>
          <w:szCs w:val="24"/>
          <w:lang w:val="en-US"/>
        </w:rPr>
        <w:t xml:space="preserve">. This geometry is supported by the absorption band near 500 nm and a characteristic fingerprint-like split pattern of </w:t>
      </w:r>
      <w:r>
        <w:rPr>
          <w:rFonts w:cs="Times New Roman" w:ascii="Times New Roman" w:hAnsi="Times New Roman"/>
          <w:i/>
          <w:sz w:val="24"/>
          <w:szCs w:val="24"/>
          <w:lang w:val="en-US"/>
        </w:rPr>
        <w:t>d-d</w:t>
      </w:r>
      <w:r>
        <w:rPr>
          <w:rFonts w:cs="Times New Roman" w:ascii="Times New Roman" w:hAnsi="Times New Roman"/>
          <w:sz w:val="24"/>
          <w:szCs w:val="24"/>
          <w:lang w:val="en-US"/>
        </w:rPr>
        <w:t xml:space="preserve"> bands in the CD spectra. It also conforms with the stoichiometry of the Cu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mplex, in which the Cu(II) ion replaced four protons from four nitrogen ligands (the Asp side chain proton gets dissociated below pH 3, which is lower than the 4N complex formation, starting around pH 4. The Hill coefficient value n = 2.6 confirms a direct transition from the 1N to the 4N complex with the simultaneous release of three protons from the peptide molecule.</w:t>
      </w:r>
    </w:p>
    <w:p>
      <w:pPr>
        <w:pStyle w:val="Normal"/>
        <w:spacing w:lineRule="auto" w:line="360" w:before="100" w:after="100"/>
        <w:rPr/>
      </w:pPr>
      <w:r>
        <w:rPr>
          <w:rFonts w:cs="Times New Roman" w:ascii="Times New Roman" w:hAnsi="Times New Roman"/>
          <w:sz w:val="24"/>
          <w:szCs w:val="24"/>
          <w:lang w:val="en-US"/>
        </w:rPr>
        <w:tab/>
        <w:t xml:space="preserve">Some time ago we developed a competitivity index (CI) method of comparing affinities of complexes characterized with different protonation patterns and stoichiometries [42,43] The CI is defined as the logarithm of the conditional stability constant of MZ (the metal complex of a theoretical molecule Z), such that </w:t>
      </w:r>
      <w:r>
        <w:rPr>
          <w:rFonts w:cs="Times New Roman" w:ascii="Times New Roman" w:hAnsi="Times New Roman"/>
          <w:i/>
          <w:iCs/>
          <w:sz w:val="24"/>
          <w:szCs w:val="24"/>
          <w:lang w:val="en-US"/>
        </w:rPr>
        <w:t>Σ</w:t>
      </w:r>
      <w:r>
        <w:rPr>
          <w:rFonts w:cs="Times New Roman" w:ascii="Times New Roman" w:hAnsi="Times New Roman"/>
          <w:sz w:val="24"/>
          <w:szCs w:val="24"/>
          <w:vertAlign w:val="subscript"/>
          <w:lang w:val="en-US"/>
        </w:rPr>
        <w:t>ijkl</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 [MZ], at given overall component concentrations, where M is a metal ion, H is hydrogen, and L and A are metal binding ligands. In other words, the apparent stability constant of MZ, in units of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flects the overall metal ion binding ability of all other molecules in equilibrium</w:t>
      </w:r>
      <w:r>
        <w:rPr>
          <w:rFonts w:eastAsia="Times New Roman" w:cs="Times New Roman" w:ascii="Times New Roman" w:hAnsi="Times New Roman"/>
          <w:sz w:val="24"/>
          <w:szCs w:val="24"/>
          <w:lang w:val="en-US"/>
        </w:rPr>
        <w:t xml:space="preserve">. CI is equivalent to log </w:t>
      </w:r>
      <w:r>
        <w:rPr>
          <w:rFonts w:eastAsia="Times New Roman" w:cs="Times New Roman" w:ascii="Times New Roman" w:hAnsi="Times New Roman"/>
          <w:sz w:val="24"/>
          <w:szCs w:val="24"/>
          <w:vertAlign w:val="superscript"/>
          <w:lang w:val="en-US"/>
        </w:rPr>
        <w:t>C</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vertAlign w:val="subscript"/>
          <w:lang w:val="en-US"/>
        </w:rPr>
        <w:t>7.4</w:t>
      </w:r>
      <w:r>
        <w:rPr>
          <w:rFonts w:eastAsia="Times New Roman" w:cs="Times New Roman" w:ascii="Times New Roman" w:hAnsi="Times New Roman"/>
          <w:sz w:val="24"/>
          <w:szCs w:val="24"/>
          <w:lang w:val="en-US"/>
        </w:rPr>
        <w:t xml:space="preserve"> when there is only one complex species under given conditions, but has a broader relevance if more than one species coexist in solution. In such case CI represents the metal binding properties of the whole ensemble of complex species. </w:t>
      </w:r>
      <w:r>
        <w:rPr>
          <w:rFonts w:cs="Times New Roman" w:ascii="Times New Roman" w:hAnsi="Times New Roman"/>
          <w:sz w:val="24"/>
          <w:szCs w:val="24"/>
          <w:lang w:val="en-US"/>
        </w:rPr>
        <w:t>In the studied system L is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 is void. The CI value for Cu(II) binding to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pH 7.4 is 14.66. </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193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4051935" cy="2926080"/>
                    </a:xfrm>
                    <a:prstGeom prst="rect">
                      <a:avLst/>
                    </a:prstGeom>
                  </pic:spPr>
                </pic:pic>
              </a:graphicData>
            </a:graphic>
          </wp:inline>
        </w:drawing>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rPr/>
      </w:pPr>
      <w:r>
        <w:rPr>
          <w:rFonts w:cs="Times New Roman" w:ascii="Times New Roman" w:hAnsi="Times New Roman"/>
          <w:sz w:val="24"/>
          <w:szCs w:val="24"/>
          <w:lang w:val="en-US"/>
        </w:rPr>
        <w:t>Fig. 3. Cu(II) exchange between complexes of HSA (grey) and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ight gray); black lines represent the system evolution in time. A. Cu(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HSA results in no Cu(II) transfer. Concentrations: HSA 0.63mM (containing 75% NTS), DTHFPI-N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0.47 mM, Cu(II) 0.42mM with final HSA NTS: DTHFPI-N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Cu ratios of 1:1:0.9; B. Cu(HSA) +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sults in full Cu(II) transfer (arrows mark direction of changes); C. Quantitative analysis of experiment B. yielded a pseudo-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kinetics. Dashed lines mark the values of spectral parameter for pure complexes.</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pPr>
      <w:r>
        <w:rPr>
          <w:rFonts w:cs="Times New Roman" w:ascii="Times New Roman" w:hAnsi="Times New Roman"/>
          <w:sz w:val="24"/>
          <w:szCs w:val="24"/>
          <w:lang w:val="en-US"/>
        </w:rPr>
        <w:tab/>
        <w:t>HSA is the key Cu(II) transport and delivery protein in human blood serum [44]. Therefore an assessment of a potential biological relevance of an extracellular Cu(II) chelator should include an HSA competition test. The results of appropriate experiments are presented in Fig. 3. In order to test the reversibility of Cu(II) reaction with HSA and DTHFPI-N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we tested two orders of addition of reagents. In the first one we preformed the Cu(HSA) complex and then added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ig. 3B) while in the second the preformed Cu(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omplex was added to HSA (Fig. 3A). In the first case, a full transfer of Cu(II) from HSA to DTHFPI-N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was observed, while no transfer occurred from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o HSA in the reversed experiment. The rate of transfer, obtained from the pseudo-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kinetic fit of changes of CD bands was 8.1 ± 0.8 ×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orresponding to t</w:t>
      </w:r>
      <w:r>
        <w:rPr>
          <w:rFonts w:cs="Times New Roman" w:ascii="Times New Roman" w:hAnsi="Times New Roman"/>
          <w:sz w:val="24"/>
          <w:szCs w:val="24"/>
          <w:vertAlign w:val="subscript"/>
          <w:lang w:val="en-US"/>
        </w:rPr>
        <w:t>½</w:t>
      </w:r>
      <w:r>
        <w:rPr>
          <w:rFonts w:cs="Times New Roman" w:ascii="Times New Roman" w:hAnsi="Times New Roman"/>
          <w:sz w:val="24"/>
          <w:szCs w:val="24"/>
          <w:lang w:val="en-US"/>
        </w:rPr>
        <w:t xml:space="preserve"> of ca. 14 min.</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b/>
          <w:bCs/>
          <w:sz w:val="24"/>
          <w:szCs w:val="24"/>
          <w:lang w:val="en-US"/>
        </w:rPr>
        <w:t>4. Discussion</w:t>
      </w:r>
    </w:p>
    <w:p>
      <w:pPr>
        <w:pStyle w:val="Normal"/>
        <w:spacing w:lineRule="auto" w:line="360" w:before="100" w:after="100"/>
        <w:rPr/>
      </w:pPr>
      <w:r>
        <w:rPr>
          <w:rFonts w:cs="Times New Roman" w:ascii="Times New Roman" w:hAnsi="Times New Roman"/>
          <w:sz w:val="24"/>
          <w:szCs w:val="24"/>
          <w:lang w:val="en-US"/>
        </w:rPr>
        <w:tab/>
        <w:t>The consistent set of results presented above demonstrates that the affinity of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o Cu(II) is in fact unusually high. The CI value of 14.66 surpasses all values reported so far for NTS peptides composed of natural amino acids. The previous record belonged to the N-terminus of endostatin, HSHR- (CI = 14.5) [45]. We would like to note that HSHR and DTHF sequences have similar Cu(II) binding affinities despite a different amino acid sequence, whereas the affinities of DTHF and DAHK are significantly different despite sequence similarities. The sources of differences of Cu(II) affinities of NTS/ATCUN motifs have been proposed to result from differences of acidities of individual peptide nitrogens [46]. This concept explains properties of some, but not all peptides [22], At this stage of our research we can only speculate that these differences result in part from various patterns of hydrogen bonding, stabilizing the water structure i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phere of the complex. This issue requires further studies.</w:t>
      </w:r>
    </w:p>
    <w:p>
      <w:pPr>
        <w:pStyle w:val="Normal"/>
        <w:spacing w:lineRule="auto" w:line="360" w:before="100" w:after="100"/>
        <w:ind w:firstLine="708"/>
        <w:rPr/>
      </w:pPr>
      <w:r>
        <w:rPr>
          <w:rFonts w:cs="Times New Roman" w:ascii="Times New Roman" w:hAnsi="Times New Roman"/>
          <w:sz w:val="24"/>
          <w:szCs w:val="24"/>
          <w:lang w:val="en-US"/>
        </w:rPr>
        <w:t>The high affinity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or Cu(II) ions was confirmed by a swift and qualitative transfer of Cu(II) from HSA to this peptide. The observed rate of transfer, 0.0008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orresponds well to the estimated dissociation constant of the Cu(HSA) complex when one assumes the near-diffusion-limit association constant (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47], and the conditional binding constant for HSA of 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39]. Therefore, a dissociative mechanism of Cu(II) transfer from HSA to the peptide can be proposed.</w:t>
      </w:r>
    </w:p>
    <w:p>
      <w:pPr>
        <w:pStyle w:val="Normal"/>
        <w:spacing w:lineRule="auto" w:line="360" w:before="100" w:after="100"/>
        <w:rPr/>
      </w:pPr>
      <w:r>
        <w:rPr>
          <w:rFonts w:cs="Times New Roman" w:ascii="Times New Roman" w:hAnsi="Times New Roman"/>
          <w:sz w:val="24"/>
          <w:szCs w:val="24"/>
          <w:lang w:val="en-US"/>
        </w:rPr>
        <w:tab/>
        <w:t>The affinity of Cu(II) to the hepcidin N-terminus is 457 times higher than HSA. Together with the demonstrated ability of the hepcidin binding site to compete with HSA directly, this value, if confirmed for the whole hepcidin molecule, indicates that hepcidin should be at least partially saturated with Cu(II) in the bloodstream during inflammation, because hepcidin concentrations in blood can reach as high as 1.5 μM [5]. Test calculations of distribution of 3 μM Cu(II) between 470 μM and 1.5 μM hepcidin at pH 7.4 indicate that ca. 1 μM of Cu(II) was bound by hepcidin, compared to 2 μM of Cu(II) attached to HSA. This indicates a high, 67% occupancy of hepcidin by Cu(II) ions.</w:t>
      </w:r>
    </w:p>
    <w:p>
      <w:pPr>
        <w:pStyle w:val="Normal"/>
        <w:spacing w:lineRule="auto" w:line="360" w:before="100" w:after="100"/>
        <w:rPr/>
      </w:pPr>
      <w:r>
        <w:rPr>
          <w:rFonts w:cs="Times New Roman" w:ascii="Times New Roman" w:hAnsi="Times New Roman"/>
          <w:sz w:val="24"/>
          <w:szCs w:val="24"/>
          <w:lang w:val="en-US"/>
        </w:rPr>
        <w:tab/>
        <w:t>Obviously, these predictions must be confirmed for the whole hepcidin molecule, as there might be a certain degree of error when extrapolating the properties of the N-terminal hexapeptide. According to our previous research [22,39], such extrapolations from small NTS models (tri- or tetrapeptides) can somewhat overestimate binding constants. The key example is HSA, which binds Cu(II) 30-40 times weaker than its tri- and tetrapeptide models, DAH an DAHK). However, five or six orders of magnitude of difference between the tripeptide DTH and full hepcidin, reported by Kulprachakarn et al. [17] cannot be explained by an idea of tertiary structure blocking the NTS. The metal-free N-terminus of hepcidin is unstructured, as determined by NMR spectroscopy [9], thus no significant steric hindrance can be held accountable for such a discrepancy, which must instead be attributed to the method used by them. Incidentally, the DTH tripeptide appears to bind Cu(II) nearly hundred times weaker than DTHFPI-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tressing the role of secondary interactions in NTS/ATCUN complex stabilities.</w:t>
      </w:r>
    </w:p>
    <w:p>
      <w:pPr>
        <w:pStyle w:val="Normal"/>
        <w:spacing w:lineRule="auto" w:line="360" w:before="100" w:after="100"/>
        <w:rPr>
          <w:rFonts w:ascii="Times New Roman" w:hAnsi="Times New Roman" w:cs="Times New Roman"/>
          <w:sz w:val="24"/>
          <w:szCs w:val="24"/>
          <w:lang w:val="en-US"/>
        </w:rPr>
      </w:pPr>
      <w:r>
        <w:rPr>
          <w:rFonts w:cs="Times New Roman" w:ascii="Times New Roman" w:hAnsi="Times New Roman"/>
          <w:sz w:val="24"/>
          <w:szCs w:val="24"/>
          <w:lang w:val="en-US"/>
        </w:rPr>
        <w:tab/>
        <w:t>The problem with application of MALDI and other MS based methods to determination of affinity constants is that they work well only for sufficiently inert metal ions, such as Cu(I) or Zn(II) [48]. For a kinetically labile (although thermodynamically stable Cu(II) complexes, the effects are difficult to predict, especially when the entropic contribution to the complex stability is significant. In particular, the peptide and protein folding depends mostly on the entropy of the solvent. When there is not enough solvent present, entropy driven conformation is lost [49], and dehydration is the essence of MS experiment. Therefore, the MS-based affinity measurement for a Cu(II) complex requires a very strong confirmation, and the case of hepcidin warrants further studies in this respect.</w:t>
      </w:r>
    </w:p>
    <w:p>
      <w:pPr>
        <w:pStyle w:val="Normal"/>
        <w:spacing w:lineRule="auto" w:line="360"/>
        <w:ind w:firstLine="708"/>
        <w:rPr/>
      </w:pPr>
      <w:r>
        <w:rPr>
          <w:rFonts w:cs="Times New Roman" w:ascii="Times New Roman" w:hAnsi="Times New Roman"/>
          <w:sz w:val="24"/>
          <w:szCs w:val="24"/>
          <w:lang w:val="en-US"/>
        </w:rPr>
        <w:t>The working conclusion from the above results is that hepcidin appears to have its NTS filled with Cu(II) in the bloodstream at least sometimes. This proposal prompts a speculation of its purpose. His-3 in hepcidin is conserved between fish, amphibians and mammals (excluding rodents) [50], but is not needed for iron regulatory activity itself. Substituting for a similarly large aromatic residue - Phe results in a hardly significant (8%) loss of hormone function</w:t>
      </w:r>
      <w:r>
        <w:rPr>
          <w:rFonts w:cs="Times New Roman" w:ascii="Times New Roman" w:hAnsi="Times New Roman"/>
          <w:sz w:val="24"/>
          <w:szCs w:val="24"/>
          <w:lang w:val="en-US" w:eastAsia="hi-IN" w:bidi="hi-IN"/>
        </w:rPr>
        <w:t xml:space="preserve">, which does not explain the genetic conservation of this residue [13]. </w:t>
      </w:r>
      <w:r>
        <w:rPr>
          <w:rFonts w:cs="Times New Roman" w:ascii="Times New Roman" w:hAnsi="Times New Roman"/>
          <w:sz w:val="24"/>
          <w:szCs w:val="24"/>
          <w:lang w:val="en-US"/>
        </w:rPr>
        <w:t>Hepcidin is upregulated in inflammation and could be induced locally even by macrophages/monocytes to reach high concentrations in proximity to inflammatory site [4]. High binding constant for copper may thus amplify hepcidin’s role in innate immune defense. One can speculate about hepcidin function in dually depleting microbes from available necessary metals. It was already proposed [51] that hepcidin could take part in starving microbes from iron. It is not entirely unreasonable to think that the same idea can apply to coppe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00" w:after="100"/>
        <w:rPr>
          <w:rFonts w:ascii="Times New Roman" w:hAnsi="Times New Roman" w:cs="Times New Roman"/>
          <w:sz w:val="24"/>
          <w:szCs w:val="24"/>
          <w:lang w:val="en-GB"/>
        </w:rPr>
      </w:pPr>
      <w:r>
        <w:rPr>
          <w:rFonts w:cs="Times New Roman" w:ascii="Times New Roman" w:hAnsi="Times New Roman"/>
          <w:sz w:val="24"/>
          <w:szCs w:val="24"/>
          <w:lang w:val="en-GB"/>
        </w:rPr>
        <w:t>5. Conclusion</w:t>
      </w:r>
    </w:p>
    <w:p>
      <w:pPr>
        <w:pStyle w:val="Normal"/>
        <w:spacing w:lineRule="auto" w:line="360" w:before="100" w:after="100"/>
        <w:rPr>
          <w:rFonts w:ascii="Times New Roman" w:hAnsi="Times New Roman" w:cs="Times New Roman"/>
          <w:b/>
          <w:b/>
          <w:sz w:val="24"/>
          <w:szCs w:val="24"/>
          <w:lang w:val="en-US"/>
        </w:rPr>
      </w:pPr>
      <w:r>
        <w:rPr>
          <w:rFonts w:cs="Times New Roman" w:ascii="Times New Roman" w:hAnsi="Times New Roman"/>
          <w:sz w:val="24"/>
          <w:szCs w:val="24"/>
          <w:lang w:val="en-GB"/>
        </w:rPr>
        <w:t>In our study of the N-terminal hexapeptide of hepcidin we demonstrated its extremely high affinity for Cu(II) ions which is a fundament for its ability to sequester Cu(II) from human serum albumin. If confirmed for the whole hepcidin, this ability may constitute a significant trait in biological functions of hepcidin, which appear to be much broader than just regulation of iron transport. Cu(II) binding to hepcidin warrants a continued research.</w:t>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upplementary d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zxx"/>
        </w:rPr>
        <w:drawing>
          <wp:inline distT="0" distB="0" distL="0" distR="0">
            <wp:extent cx="5754370" cy="402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754370" cy="40227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en-US"/>
        </w:rPr>
        <w:t xml:space="preserve">Fig. S1. Global fitting of pH-metric titration curves obtained by UV-vis and CD spectroscopies to the Hill equatio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Style w:val="CitaviOOo10BibliographyHeading"/>
          <w:rFonts w:cs="Times New Roman" w:ascii="Times New Roman" w:hAnsi="Times New Roman"/>
          <w:sz w:val="24"/>
          <w:szCs w:val="24"/>
          <w:lang w:val="en-US"/>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w:t>
        <w:tab/>
        <w:t>E. Nemeth, M.S. Tuttle, J. Powelson, M.B. Vaughn, A. Donovan, D.M. Ward, T. Ganz, J. Kaplan, Hepcidin Regulates Cellular Iron Efflux by Binding to Ferroportin and Inducing Its Internalization, Science 306 (5704) (2004) 2090–209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w:t>
        <w:tab/>
        <w:t>A. Krause, S. Neitz, H.-J. Mägert, A. Schulz, W.-G. Forssmann, P. Schulz-Knappe, K. Adermann, LEAP-1, a novel highly disulfide-bonded human peptide, exhibits antimicrobial activity, FEBS Letters 480 (2–3) (2000) 147–15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w:t>
        <w:tab/>
        <w:t>C.H. Park, E.V. Valore, A.J. Waring, T. Ganz, Hepcidin, a Urinary Antimicrobial Peptide Synthesized in the Liver, Journal of Biological Chemistry 276 (11) (2001) 7806–781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w:t>
        <w:tab/>
        <w:t>I. Theurl, M. Theurl, M. Seifert, S. Mair, M. Nairz, H. Rumpold, H. Zoller, R. Bellmann-Weiler, H. Niederegger, H. Talasz, G. Weiss, Autocrine formation of hepcidin induces iron retention in human monocytes, Blood 111 (4) (2008) 2392–2399.</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5]</w:t>
        <w:tab/>
        <w:t>T. Ganz, G. Olbina, D. Girelli, E. Nemeth, M. Westerman, Immunoassay for human serum hepcidin, Blood 112 (10) (2008) 4292–429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6]</w:t>
        <w:tab/>
        <w:t>Q.X. Chen, S.W. Song, Q.H. Chen, C.L. Zeng, X. Zheng, J.L. Wang, X.M. Fang, Silencing airway epithelial cell-derived hepcidin exacerbates sepsis-induced acute lung injury, Crit Care 18 (4) (2014) 2731.</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7]</w:t>
        <w:tab/>
        <w:t>H.N. Hunter, The Solution Structure of Human Hepcidin, a Peptide Hormone with Antimicrobial Activity That Is Involved in Iron Uptake and Hereditary Hemochromatosis, Journal of Biological Chemistry 277 (40) (2002) 37597–3760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8]</w:t>
        <w:tab/>
        <w:t>E.V. Valore, T. Ganz, Posttranslational processing of hepcidin in human hepatocytes is mediated by the prohormone convertase furin, Blood Cells, Molecules, and Diseases 40 (1) (2008) 132–13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9]</w:t>
        <w:tab/>
        <w:t>J.B. Jordan, L. Poppe, M. Haniu, T. Arvedson, R. Syed, V. Li, H. Kohno, H. Kim, P.D. Schnier, T.S. Harvey, L.P. Miranda, J. Cheetham, B.J. Sasu, Hepcidin Revisited, Disulfide Connectivity, Dynamics, and Structure, Journal of Biological Chemistry 284 (36) (2009) 24155–2416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0]</w:t>
        <w:tab/>
        <w:t>R.I. Lehrer, T. Ganz, Defensins of vertebrate animals, Current Opinion in Immunology 14 (1) (2002) 96–102.</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1]</w:t>
        <w:tab/>
        <w:t>E. Nemeth, G.C. Preza, C.-L. Jung, J. Kaplan, A.J. Waring, T. Ganz, The N-terminus of hepcidin is essential for its interaction with ferroportin: structure-function study, Blood 107 (1) (2005) 328–33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2]</w:t>
        <w:tab/>
        <w:t>G.C. Preza, P. Ruchala, R. Pinon, E. Ramos, B. Qiao, M.A. Peralta, S. Sharma, A. Waring, T. Ganz, E. Nemeth, Minihepcidins are rationally designed small peptides that mimic hepcidin activity in mice and may be useful for the treatment of iron overload, J Clin Invest 121 (12) (2011) 4880–488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3]</w:t>
        <w:tab/>
        <w:t>R.J. Clark, C.C. Tan, G.C. Preza, E. Nemeth, T. Ganz, D.J. Craik, Understanding the Structure/Activity Relationships of the Iron Regulatory Peptide Hepcidin, Chemistry &amp; Biology 18 (3) (2011) 336–34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4]</w:t>
        <w:tab/>
        <w:t>C. Tselepis, S.J. Ford, A.T. McKie, W. Vogel, H. Zoller, R.J. Simpson, J. Diaz Castro, T.H. Iqbal, D.G. Ward, Characterization of the transition-metal-binding properties of hepcidin, Biochemical Journal 427 (2) (2010) 289–296.</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5]</w:t>
        <w:tab/>
        <w:t>S. Farnaud, C. Rapisarda, T. Bui, A. Drake, R. Cammack, R.W. Evans, Identification of an iron–hepcidin complex, Biochem J 413 (3) (2008) 553–55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6]</w:t>
        <w:tab/>
        <w:t>S. Melino, L. Garlando, M. Patamia, M. Paci, R. Petruzzelli, A metal-binding site is present in the amino terminal region of the bioactive iron regulator hepcidin-25, The Journal of Peptide Research 66 (2005) 65–71.</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7]</w:t>
        <w:tab/>
        <w:t>K. Kulprachakarn, Y.-L. Chen, X. Kong, M.C. Arno, R.C. Hider, S. Srichairatanakool, S.S. Bansal, Copper (II) binding properties of hepcidin, JBIC Journal of Biological Inorganic Chemistry 21 (3) (2016) 329–33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8]</w:t>
        <w:tab/>
        <w:t>E. Farkas, I. Sóvágó, T. Kiss, A. Gergely, Studies on transition-metal–peptide complexes. Part 9. Copper(II ) complexes of tripeptides containing histidine, J. Chem. Soc., Dalton Trans. (4) (1984) 611–614.</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19]</w:t>
        <w:tab/>
        <w:t>D. Sanna, C.G. Ágoston, G. Micera, I. Sóvágó, The effect of the ring size of fused chelates on the thermodynamic and spectroscopic properties of peptide complexes of copper(II), Polyhedron 20 (26-27) (2001) 3079–3090.</w:t>
      </w:r>
    </w:p>
    <w:p>
      <w:pPr>
        <w:pStyle w:val="CitaviOOo10Bibliography"/>
        <w:rPr/>
      </w:pPr>
      <w:r>
        <w:rPr>
          <w:rFonts w:cs="Times New Roman" w:ascii="Times New Roman" w:hAnsi="Times New Roman"/>
          <w:sz w:val="24"/>
          <w:szCs w:val="24"/>
          <w:lang w:val="en-US"/>
        </w:rPr>
        <w:t>[20]</w:t>
        <w:tab/>
        <w:t>I. Sóvágó, C. Kállay, K. Várnagy, Peptides as complexing agents: Factors influencing the structure and thermodynamic stability of peptide complexes, Coordination Chemistry Reviews 256 (19-20) (2012) 2225–223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1]</w:t>
        <w:tab/>
        <w:t>H. Kozłowski, W. Bal, M. Dyba, T. Kowalik-Jankowska, Specific structure–stability relations in metallopeptides, Coordination Chemistry Reviews 184 (1) (1999) 319–346.</w:t>
      </w:r>
    </w:p>
    <w:p>
      <w:pPr>
        <w:pStyle w:val="CitaviOOo10Bibliography"/>
        <w:rPr/>
      </w:pPr>
      <w:r>
        <w:rPr>
          <w:rFonts w:cs="Times New Roman" w:ascii="Times New Roman" w:hAnsi="Times New Roman"/>
          <w:sz w:val="24"/>
          <w:szCs w:val="24"/>
          <w:lang w:val="en-US"/>
        </w:rPr>
        <w:t>[22]</w:t>
        <w:tab/>
        <w:t>M. Sokolowska, A. Krezel, M. Dyba, Z. Szewczuk, W. Bal, Short peptides are not reliable models of thermodynamic and kinetic properties of the N-terminal metal binding site in serum albumin, European Journal of Biochemistry 269 (4) (2002) 1323–1331.</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3]</w:t>
        <w:tab/>
        <w:t>N. Camerman, A. Camerman, B. Sarkar, Molecular design to mimic the copper(II) transport site of human albumin. The crystal and molecular structure of copper(II) – glycylglycyl-L-histidine-N-methyl amide monoaquo complex, Can. J. Chem. 54 (8) (1976) 1309–1316.</w:t>
      </w:r>
    </w:p>
    <w:p>
      <w:pPr>
        <w:pStyle w:val="CitaviOOo10Bibliography"/>
        <w:rPr/>
      </w:pPr>
      <w:r>
        <w:rPr>
          <w:rFonts w:cs="Times New Roman" w:ascii="Times New Roman" w:hAnsi="Times New Roman"/>
          <w:sz w:val="24"/>
          <w:szCs w:val="24"/>
          <w:lang w:val="en-US"/>
        </w:rPr>
        <w:t>[24]</w:t>
        <w:tab/>
        <w:t>W. Bal, M.I. Djuran, D.W. Margerum, E.T. Gray, M.A. Mazid, R.T. Tom, E. Nieboer, P.J. Sadler, Dioxygen-induced decarboxylation and hydroxylation of [Ni II (glycyl-glycyl- L -histidine)] occurs via Ni III: X-ray crystal structure of [Ni II (glycyl-glycyl-</w:t>
      </w:r>
      <w:r>
        <w:rPr>
          <w:rFonts w:cs="Times New Roman" w:ascii="Times New Roman" w:hAnsi="Times New Roman"/>
          <w:sz w:val="24"/>
          <w:szCs w:val="24"/>
        </w:rPr>
        <w:t>α</w:t>
      </w:r>
      <w:r>
        <w:rPr>
          <w:rFonts w:cs="Times New Roman" w:ascii="Times New Roman" w:hAnsi="Times New Roman"/>
          <w:sz w:val="24"/>
          <w:szCs w:val="24"/>
          <w:lang w:val="en-US"/>
        </w:rPr>
        <w:t>-hydroxy- D L -histamine)]·3H 2 O, J. Chem. Soc., Chem. Commun. 113 (16) (1994) 1889–189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5]</w:t>
        <w:tab/>
        <w:t>C. Hureau, H. Eury, R. Guillot, C. Bijani, S. Sayen, P.-L. Solari, E. Guillon, P. Faller, P. Dorlet, X-ray and Solution Structures of CuIIGHK and CuIIDAHK Complexes: Influence on Their Redox Properties, Chem. Eur. J. 17 (36) (2011) 10151–1016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6]</w:t>
        <w:tab/>
        <w:t>A. Trapaidze, C. Hureau, W. Bal, M. Winterhalter, P. Faller, Thermodynamic study of Cu2+ binding to the DAHK and GHK peptides by isothermal titration calorimetry (ITC) with the weaker competitor glycine, J Biol Inorg Chem 17 (1) (2012) 37–4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7]</w:t>
        <w:tab/>
        <w:t>E. Kurowska, A. Bonna, G. Goch, W. Bal, Salivary histatin-5, a physiologically relevant ligand for Ni(II) ions, Journal of Inorganic Biochemistry 105 (9) (2011) 1220–122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8]</w:t>
        <w:tab/>
        <w:t>G. Gasmi, A. SINGER, J. FORMAN-KAY, B. Sarkar, NMR structure of neuromedin C, a neurotransmitter with an amino terminal CuII-, NiII-binding (ATCUN) motif, The Journal of Peptide Research 49 (6) (1997) 500–509.</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29]</w:t>
        <w:tab/>
        <w:t>W. Bal, J. Wójcik, M. Maciejczyk, P. Grochowski, K.S. Kasprzak, Induction of a Secondary Structure in the N-Terminal Pentadecapeptide of Human Protamine HP2 through Ni(II) Coordination. An NMR Study, Chem. Res. Toxicol. 13 (9) (2000) 823–830.</w:t>
      </w:r>
    </w:p>
    <w:p>
      <w:pPr>
        <w:pStyle w:val="CitaviOOo10Bibliography"/>
        <w:rPr/>
      </w:pPr>
      <w:r>
        <w:rPr>
          <w:rFonts w:cs="Times New Roman" w:ascii="Times New Roman" w:hAnsi="Times New Roman"/>
          <w:sz w:val="24"/>
          <w:szCs w:val="24"/>
          <w:lang w:val="en-US"/>
        </w:rPr>
        <w:t>[30]</w:t>
        <w:tab/>
        <w:t>S.L. Best, T.K. Chattopadhyay, M.I. Djuran, R.A. Palmer, P.J. Sadler, I. Sóvágó, K. Varnagy, Gold(III) and palladium(II) complexes of glycylglycyl-L-histidine: crystal structures of [AuIII(Gly-Gly-L-His-H−2)]Cl ·H2O and [PdII(Gly-Gly-L-His-H−2)] ·1.5H2O and HisɛNH deprotonation, J. Chem. Soc., Dalton Trans. (15) (1997) 2587–2596.</w:t>
      </w:r>
    </w:p>
    <w:p>
      <w:pPr>
        <w:pStyle w:val="CitaviOOo10Bibliography"/>
        <w:rPr/>
      </w:pPr>
      <w:r>
        <w:rPr>
          <w:rFonts w:cs="Times New Roman" w:ascii="Times New Roman" w:hAnsi="Times New Roman"/>
          <w:sz w:val="24"/>
          <w:szCs w:val="24"/>
          <w:lang w:val="en-US"/>
        </w:rPr>
        <w:t>[31]</w:t>
        <w:tab/>
        <w:t>M.R. McDonald, W.M. Scheper, H.D. Lee, D.W. Margerum, Copper(III) Complexes of Tripeptides with Histidine and Histamine as the Third Residue, Inorg. Chem. 34 (1) (1995) 229–23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2]</w:t>
        <w:tab/>
        <w:t>W. Bal, G.N. Chmurny, B.D. Hilton, P.J. Sadler, A. Tucker, Axial hydrophobic fence in highly-stable Ni (II) complex of des-angiotensinogen N-terminal peptide, Journal of the American Chemical Society 118 (19) (1996) 4727–472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3]</w:t>
        <w:tab/>
        <w:t>H. Chen, G. Huang, T. Su, H. Gao, Z.K. Attieh, A.T. McKie, G.J. Anderson, C.D. Vulpe, Decreased Hephaestin Activity in the Intestine of Copper-Deficient Mice Causes Systemic Iron Deficiency, The Journal of Nutrition 136 (5) (2006) 1236–1241.</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4]</w:t>
        <w:tab/>
        <w:t>W. Chan, P. White, Fmoc Solid Phase Peptide Synthesis: A Practical Approach, OUP Oxford, 200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5]</w:t>
        <w:tab/>
        <w:t>P. Gans, A. Sabatini, A. Vacca, SUPERQUAD: an improved general program for computation of formation constants from potentiometric data, J. Chem. Soc., Dalton Trans. (6) (1985) 119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6]</w:t>
        <w:tab/>
        <w:t>H.J. Maria, McDonald JR, S.P. McGlynn, Electronic absorption spectrum of nitrate ion and boron trihalides, Journal of the American Chemical Society 95 (4) (1973) 1050–1056.</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7]</w:t>
        <w:tab/>
        <w:t>P. Gans, A. Sabatini, A. Vacca, Investigation of equilibria in solution. Determination of equilibrium constants with the HYPERQUAD suite of programs, Talanta 43 (10) (1996) 1739–1753.</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8]</w:t>
        <w:tab/>
        <w:t>B. Chan, N. Dodsworth, J. Woodrow, A. Tucker, R. Harris, Site-specific N-terminal Auto-degradation of Human Serum Albumin, Eur J Biochem 227 (1-2) (1995) 524–52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39]</w:t>
        <w:tab/>
        <w:t>M. Rózga, M. Sokołowska, A.M. Protas, W. Bal, Human serum albumin coordinates Cu(II) at its N-terminal binding site with 1 pM affinity, J Biol Inorg Chem 12 (6) (2007) 913–918.</w:t>
      </w:r>
    </w:p>
    <w:p>
      <w:pPr>
        <w:pStyle w:val="CitaviOOo10Bibliography"/>
        <w:rPr/>
      </w:pPr>
      <w:r>
        <w:rPr>
          <w:rFonts w:cs="Times New Roman" w:ascii="Times New Roman" w:hAnsi="Times New Roman"/>
          <w:sz w:val="24"/>
          <w:szCs w:val="24"/>
          <w:lang w:val="en-US"/>
        </w:rPr>
        <w:t>[40]</w:t>
        <w:tab/>
        <w:t>H. Sigel, R.B. Martin, Coordinating properties of the amide bond. Stability and structure of metal ion complexes of peptides and related ligands, Chemical Reviews 82 (4) (1982) 385–426.</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1]</w:t>
        <w:tab/>
        <w:t>L.D. Pettit, S. Pyburn, W. Bal, H. Kozlowski, M. Bataille, A study of the comparative donor properties to Cu II of the terminal amino and imidazole nitrogens in peptides, J. Chem. Soc., Dalton Trans. (12) (1990) 356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2]</w:t>
        <w:tab/>
        <w:t>A. Krężel, J. Wójcik, M. Maciejczyk, W. Bal, May GSH and l-His contribute to intracellular binding of zinc? Thermodynamic and solution structural study of a ternary complex, Chem. Commun. (6) (2003) 704–70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3]</w:t>
        <w:tab/>
        <w:t>M. Jeżowska-Bojczuk, P. Kaczmarek, W. Bal, K.S. Kasprzak, Coordination mode and oxidation susceptibility of nickel(II) complexes with 2′-deoxyguanosine 5′-monophosphate and l-histidine, Journal of Inorganic Biochemistry 98 (11) (2004) 1770–1777.</w:t>
      </w:r>
    </w:p>
    <w:p>
      <w:pPr>
        <w:pStyle w:val="CitaviOOo10Bibliography"/>
        <w:rPr/>
      </w:pPr>
      <w:r>
        <w:rPr>
          <w:rFonts w:cs="Times New Roman" w:ascii="Times New Roman" w:hAnsi="Times New Roman"/>
          <w:sz w:val="24"/>
          <w:szCs w:val="24"/>
          <w:lang w:val="en-US"/>
        </w:rPr>
        <w:t>[44]</w:t>
        <w:tab/>
        <w:t>W. Bal, M. Sokołowska, E. Kurowska, P. Faller, Binding of transition metal ions to albumin: Sites, affinities and rates, Biochimica et Biophysica Acta (BBA) - General Subjects 1830 (12) (2013) 5444–545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5]</w:t>
        <w:tab/>
        <w:t>A. Kolozsi, A. Jancsó, N.V. Nagy, T. Gajda, N-terminal fragment of the anti-angiogenic human endostatin binds copper(II) with very high affinity, Journal of Inorganic Biochemistry 103 (7) (2009) 940–947.</w:t>
      </w:r>
    </w:p>
    <w:p>
      <w:pPr>
        <w:pStyle w:val="CitaviOOo10Bibliography"/>
        <w:rPr/>
      </w:pPr>
      <w:r>
        <w:rPr>
          <w:rFonts w:cs="Times New Roman" w:ascii="Times New Roman" w:hAnsi="Times New Roman"/>
          <w:sz w:val="24"/>
          <w:szCs w:val="24"/>
          <w:lang w:val="en-US"/>
        </w:rPr>
        <w:t>[46]</w:t>
        <w:tab/>
        <w:t>P. Młynarz, W. Bal, T. Kowalik-Jankowska, M. Stasiak, M.T. Leplawy, H. Kozłowski, Introduction of a-hydroxymethylserine residues in a peptide sequence results in the strongest peptidic, albumin-like, copper (II) chelator known to date, Journal of the Chemical Society. Dalton transactions (2) (1999) 109–110.</w:t>
      </w:r>
    </w:p>
    <w:p>
      <w:pPr>
        <w:pStyle w:val="CitaviOOo10Bibliography"/>
        <w:rPr/>
      </w:pPr>
      <w:r>
        <w:rPr>
          <w:rFonts w:cs="Times New Roman" w:ascii="Times New Roman" w:hAnsi="Times New Roman"/>
          <w:sz w:val="24"/>
          <w:szCs w:val="24"/>
          <w:lang w:val="en-US"/>
        </w:rPr>
        <w:t>[47]</w:t>
        <w:tab/>
        <w:t>T. Branch, P. Girvan, M. Barahona, L. Ying, Introduction of a Fluorescent Probe to Amyloid-</w:t>
      </w:r>
      <w:r>
        <w:rPr>
          <w:rFonts w:cs="Times New Roman" w:ascii="Times New Roman" w:hAnsi="Times New Roman"/>
          <w:sz w:val="24"/>
          <w:szCs w:val="24"/>
        </w:rPr>
        <w:t>β</w:t>
      </w:r>
      <w:r>
        <w:rPr>
          <w:rFonts w:cs="Times New Roman" w:ascii="Times New Roman" w:hAnsi="Times New Roman"/>
          <w:sz w:val="24"/>
          <w:szCs w:val="24"/>
          <w:lang w:val="en-US"/>
        </w:rPr>
        <w:t xml:space="preserve"> to Reveal Kinetic Insights into Its Interactions with Copper(II), Angew. Chem. Int. Ed. 54 (4) (2015) 1227–1230.</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48]</w:t>
        <w:tab/>
        <w:t>M.S. Shoshan, N. Dekel, W. Goch, D.E. Shalev, T. Danieli, M. Lebendiker, W. Bal, E.Y. Tshuva, Unbound position II in MXCXXC metallochaperone model peptides impacts metal binding mode and reactivity: Distinct similarities to whole proteins, Journal of Inorganic Biochemistry 159 (2016) 29–36.</w:t>
      </w:r>
    </w:p>
    <w:p>
      <w:pPr>
        <w:pStyle w:val="CitaviOOo10Bibliography"/>
        <w:rPr>
          <w:rFonts w:ascii="Times New Roman" w:hAnsi="Times New Roman" w:cs="Times New Roman"/>
          <w:sz w:val="24"/>
          <w:szCs w:val="24"/>
        </w:rPr>
      </w:pPr>
      <w:r>
        <w:rPr>
          <w:rFonts w:cs="Times New Roman" w:ascii="Times New Roman" w:hAnsi="Times New Roman"/>
          <w:sz w:val="24"/>
          <w:szCs w:val="24"/>
        </w:rPr>
        <w:t>[49]</w:t>
        <w:tab/>
        <w:t>S. Doonan, Z. Zawadzki, Białka i peptydy, Wydawnictwo Naukowe PWN, Warszawa, 2008.</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50]</w:t>
        <w:tab/>
        <w:t>J. Shi, A.C. Camus, Hepcidins in amphibians and fishes: Antimicrobial peptides or iron-regulatory hormones?, Developmental &amp; Comparative Immunology 30 (9) (2006) 746–755.</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t>[51]</w:t>
        <w:tab/>
        <w:t>T. Ganz, Iron in innate immunity: starve the invaders, Current Opinion in Immunology 21 (1) (2009) 63–67.</w:t>
      </w:r>
    </w:p>
    <w:p>
      <w:pPr>
        <w:pStyle w:val="CitaviOOo10Bibliography"/>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komentarzaZnak">
    <w:name w:val="Tekst komentarza Znak"/>
    <w:qFormat/>
    <w:rPr>
      <w:rFonts w:eastAsia="Droid Sans Fallback;Times New Roman" w:cs="Mangal;Gentium Basic"/>
      <w:sz w:val="20"/>
      <w:szCs w:val="18"/>
      <w:lang w:bidi="hi-IN"/>
    </w:rPr>
  </w:style>
  <w:style w:type="character" w:styleId="Annotationreference">
    <w:name w:val="annotation reference"/>
    <w:qFormat/>
    <w:rPr>
      <w:sz w:val="16"/>
      <w:szCs w:val="16"/>
    </w:rPr>
  </w:style>
  <w:style w:type="character" w:styleId="TematkomentarzaZnak">
    <w:name w:val="Temat komentarza Znak"/>
    <w:qFormat/>
    <w:rPr>
      <w:rFonts w:eastAsia="Droid Sans Fallback;Times New Roman" w:cs="Mangal;Gentium Basic"/>
      <w:b/>
      <w:bCs/>
      <w:sz w:val="20"/>
      <w:szCs w:val="20"/>
      <w:lang w:bidi="hi-IN"/>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dymkaZnak1">
    <w:name w:val="Tekst dymka Znak1"/>
    <w:qFormat/>
    <w:rPr>
      <w:rFonts w:ascii="Segoe UI" w:hAnsi="Segoe UI" w:eastAsia="SimSun;宋体"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SimSun;宋体" w:cs="Times New Roman"/>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InternetLink">
    <w:name w:val="Hyperlink"/>
    <w:rPr>
      <w:color w:val="0000FF"/>
      <w:u w:val="single"/>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SimSun;宋体" w:cs="Times New Roman"/>
    </w:rPr>
  </w:style>
  <w:style w:type="character" w:styleId="Odwoaniedokomentarza3">
    <w:name w:val="Odwołanie do komentarza3"/>
    <w:qFormat/>
    <w:rPr>
      <w:sz w:val="16"/>
      <w:szCs w:val="16"/>
    </w:rPr>
  </w:style>
  <w:style w:type="character" w:styleId="VisitedInternetLink">
    <w:name w:val="FollowedHyperlink"/>
    <w:rPr>
      <w:color w:val="954F72"/>
      <w:u w:val="single"/>
    </w:rPr>
  </w:style>
  <w:style w:type="character" w:styleId="CitaviOOo10BibliographyHeading">
    <w:name w:val="Citavi-OOo-10-BibliographyHeading"/>
    <w:qFormat/>
    <w:rPr>
      <w:b/>
      <w:bCs/>
      <w:sz w:val="48"/>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Annotationtext">
    <w:name w:val="annotation text"/>
    <w:basedOn w:val="Normal"/>
    <w:qFormat/>
    <w:pPr>
      <w:widowControl w:val="false"/>
      <w:numPr>
        <w:ilvl w:val="0"/>
        <w:numId w:val="0"/>
      </w:numPr>
      <w:tabs>
        <w:tab w:val="clear" w:pos="708"/>
        <w:tab w:val="left" w:pos="709" w:leader="none"/>
      </w:tabs>
      <w:suppressAutoHyphens w:val="true"/>
      <w:spacing w:before="0" w:after="200"/>
      <w:ind w:left="0" w:right="0" w:hanging="0"/>
    </w:pPr>
    <w:rPr>
      <w:rFonts w:eastAsia="Droid Sans Fallback;Times New Roman" w:cs="Mangal;Gentium Basic"/>
      <w:sz w:val="20"/>
      <w:szCs w:val="18"/>
      <w:lang w:bidi="hi-IN"/>
    </w:rPr>
  </w:style>
  <w:style w:type="paragraph" w:styleId="Annotationsubject">
    <w:name w:val="annotation subject"/>
    <w:basedOn w:val="Annotationtext"/>
    <w:qFormat/>
    <w:pPr>
      <w:widowControl/>
      <w:numPr>
        <w:ilvl w:val="0"/>
        <w:numId w:val="0"/>
      </w:numPr>
      <w:tabs>
        <w:tab w:val="clear" w:pos="709"/>
      </w:tabs>
      <w:suppressAutoHyphens w:val="false"/>
      <w:spacing w:before="0" w:after="0"/>
      <w:ind w:left="0" w:right="0" w:hanging="0"/>
    </w:pPr>
    <w:rPr>
      <w:rFonts w:cs="Times New Roman"/>
      <w:b/>
      <w:bCs/>
      <w:szCs w:val="20"/>
      <w:lang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suppressAutoHyphens w:val="true"/>
      <w:bidi w:val="0"/>
    </w:pPr>
    <w:rPr>
      <w:rFonts w:ascii="Calibri" w:hAnsi="Calibri" w:eastAsia="SimSun;宋体" w:cs="Calibri"/>
      <w:color w:val="auto"/>
      <w:sz w:val="22"/>
      <w:szCs w:val="22"/>
      <w:lang w:val="pl-PL" w:bidi="ar-SA" w:eastAsia="zh-CN"/>
    </w:rPr>
  </w:style>
  <w:style w:type="paragraph" w:styleId="Tekstkomentarza3">
    <w:name w:val="Tekst komentarza3"/>
    <w:basedOn w:val="Normal"/>
    <w:qFormat/>
    <w:pPr/>
    <w:rPr>
      <w:rFonts w:cs="Times New Roman"/>
      <w:sz w:val="20"/>
      <w:szCs w:val="20"/>
      <w:lang w:val="zxx"/>
    </w:rPr>
  </w:style>
  <w:style w:type="paragraph" w:styleId="CitaviOOo10Bibliography">
    <w:name w:val="Citavi-OOo-10-Bibliography"/>
    <w:basedOn w:val="Normal"/>
    <w:qFormat/>
    <w:pPr>
      <w:ind w:left="454" w:right="0"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l@ibb.waw.p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0:00Z</dcterms:created>
  <dc:creator>wojtek</dc:creator>
  <dc:description/>
  <cp:keywords/>
  <dc:language>en-US</dc:language>
  <cp:lastModifiedBy>DP</cp:lastModifiedBy>
  <dcterms:modified xsi:type="dcterms:W3CDTF">2017-06-14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